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2699 from Mid-Com Communications, Inc. to MIDCOM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1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3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une 20, 1995, MIDCOM Communications, Inc., holder of Pay Telephone Certificate of Public Convenience and Necessity Number 2699, requested that Certificate Number 2699 be amended to reflect the change of name from Mid-Com Communications, Inc., to "MIDCOM Communications, Inc."  Upon review of the Department of State, Division of Corporations' records, it appears that MIDCOM Communications, Inc., has properly registered the change of name.  Accordingly, we find it appropriate to amend Certificate Number 2699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MIDCOM Communications, Inc.'s amended Pay Telephone Certificate of Public Convenience and Necessity Number 2699.  MIDCOM Communication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Mid-Com Communications, Inc., to change the name on Certificate Number 2699 from Mid-Com Communications, Inc., to MIDCOM Communication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3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1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1:00Z</dcterms:created>
  <dc:creator>Angela Charles</dc:creator>
  <dc:description/>
  <dc:language>en-US</dc:language>
  <cp:lastModifiedBy>Angela Charles</cp:lastModifiedBy>
  <dcterms:modified xsi:type="dcterms:W3CDTF">2015-02-26T15:21:00Z</dcterms:modified>
  <cp:revision>2</cp:revision>
  <dc:subject/>
  <dc:title/>
</cp:coreProperties>
</file>