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1585 from Ronald E. Larusso d/b/a The Imron Network to Ronald E. LaRus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2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3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ly 17, 1995, RONALD E. LARUSSO, holder of Pay Telephone Certificate of Public Convenience and Necessity Number 1585, requested that Certificate Number 1585 be amended to reflect his personal name rather than the fictitious name "The Imron Network."  A review of the Department of State, Division of Corporations' records shows that Mr. LaRusso is properly registered to do business in Florida.  Accordingly, we find it appropriate to amend Certificate Number 1585 to reflect Mr. LaRusso'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Ronald E. Larusso's amended Pay Telephone Certificate of Public Convenience and Necessity Number 1585.  Ronald E. Larusso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Ronald E. LaRusso, to change the name on Certificate Number 1585 from The Imron Network to Ronald E. LaRusso,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080" w:top="113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3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2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14:00Z</dcterms:created>
  <dc:creator>Angela Charles</dc:creator>
  <dc:description/>
  <dc:language>en-US</dc:language>
  <cp:lastModifiedBy>Angela Charles</cp:lastModifiedBy>
  <dcterms:modified xsi:type="dcterms:W3CDTF">2015-02-27T16:14:00Z</dcterms:modified>
  <cp:revision>2</cp:revision>
  <dc:subject/>
  <dc:title/>
</cp:coreProperties>
</file>