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30"/>
              <w:rPr>
                <w:rFonts w:ascii="Courier New" w:hAnsi="Courier New" w:cs="Courier New"/>
                <w:sz w:val="24"/>
                <w:szCs w:val="24"/>
              </w:rPr>
            </w:pPr>
            <w:r>
              <w:rPr>
                <w:rFonts w:cs="Courier New" w:ascii="Courier New" w:hAnsi="Courier New"/>
                <w:sz w:val="24"/>
                <w:szCs w:val="24"/>
              </w:rPr>
              <w:t>In Re:  Request for approval of tariff filing to introduce Integrated Services Digital Network Basic Rate Interface (ISDN-BRI) by Quincy Telephone Company.  (T-95-322 filed 6/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3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3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3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3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3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3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3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30"/>
              <w:rPr>
                <w:rFonts w:ascii="Courier New" w:hAnsi="Courier New" w:cs="Courier New"/>
                <w:sz w:val="24"/>
                <w:szCs w:val="24"/>
                <w:u w:val="single"/>
              </w:rPr>
            </w:pPr>
            <w:r>
              <w:rPr>
                <w:rFonts w:cs="Courier New" w:ascii="Courier New" w:hAnsi="Courier New"/>
                <w:sz w:val="24"/>
                <w:szCs w:val="24"/>
                <w:u w:val="single"/>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3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3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3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3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3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3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3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3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3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30"/>
              <w:ind w:left="72" w:hanging="0"/>
              <w:rPr>
                <w:rFonts w:ascii="Courier New" w:hAnsi="Courier New" w:cs="Courier New"/>
                <w:sz w:val="24"/>
                <w:szCs w:val="24"/>
              </w:rPr>
            </w:pPr>
            <w:r>
              <w:rPr>
                <w:rFonts w:cs="Courier New" w:ascii="Courier New" w:hAnsi="Courier New"/>
                <w:sz w:val="24"/>
                <w:szCs w:val="24"/>
              </w:rPr>
              <w:t>DOCKET NO. 95067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30"/>
              <w:ind w:left="72" w:hanging="0"/>
              <w:rPr>
                <w:rFonts w:ascii="Courier New" w:hAnsi="Courier New" w:cs="Courier New"/>
                <w:sz w:val="24"/>
                <w:szCs w:val="24"/>
              </w:rPr>
            </w:pPr>
            <w:r>
              <w:rPr>
                <w:rFonts w:cs="Courier New" w:ascii="Courier New" w:hAnsi="Courier New"/>
                <w:sz w:val="24"/>
                <w:szCs w:val="24"/>
              </w:rPr>
              <w:t>ORDER NO. PSC-95-094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30"/>
              <w:ind w:left="72" w:hanging="0"/>
              <w:rPr>
                <w:rFonts w:ascii="Courier New" w:hAnsi="Courier New" w:cs="Courier New"/>
                <w:sz w:val="24"/>
                <w:szCs w:val="24"/>
              </w:rPr>
            </w:pPr>
            <w:r>
              <w:rPr>
                <w:rFonts w:cs="Courier New" w:ascii="Courier New" w:hAnsi="Courier New"/>
                <w:sz w:val="24"/>
                <w:szCs w:val="24"/>
              </w:rPr>
              <w:t>ISSUED:  August 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3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3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3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 xml:space="preserve">On June 1, 1995, Quincy Telephone Company (Quincy or the Company) filed a tariff to introduce Integrated Services Digital Network - Basic Rate Interface (ISDN-BR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Basic Rate Interface (BRI) is an optional service arrangement which can be used in conjunction with a customer's individual line business or residence service.  The line uses the ISDN architecture to provide the customer with the capabilities of simultaneous access, transmission, and switching of voice, data, and video services via channelized transport.  In addition, BRI provides the customer with access to Circuit Switched Voice Service, Circuit Switched Data Service, and Packet Switched Data Service.  BRI permits up to two "B" channels of data, voice, or voice and data and one "D" data channel.  The B channels are 64 kilobits (kbps), and the D channel is 9.6 kb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The Company states that ISDN-BRI will be offered as a measured service which permits a customer up to thirty hours of usage per month on each of the B channels for non-toll calling.  Any usage beyond thirty hours on this premium service will be charged at the rate of $.02 per minute.  The D channel will be offered at unlimited usage and provide intracompany packet switched data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This is the first request to offer ISDN-BRI on a measured basis.  The Company believes that customers will use ISDN-BRI to access on-line information services.  By offering ISDN-BRI as a measured service, the cost associated with long term continuous use of the network will be passed on to those utilizing the service.  Users of 30 hours or more will pay $.02 per minute for each additional minute of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Quincy has filed its revenue and cost analysis with a request for confidential treatment.  Upon review of the cost data, we believe that the proposed rates for this service will more than adequately cover the incremental cost and provide reasonable con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find that Quincy's tariff to introduce Integrated Services Digital Network - Basic Rate Interface (ISDN-BRI) is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Quincy Telephone Company's tariff to introduce Integrated Services Digital Network - Basic Rate Interface (ISDN-BRI)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ORDERED that this tariff shall be effective July 3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2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4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67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nvelope">
    <w:name w:val="Envelope"/>
    <w:qFormat/>
    <w:rPr>
      <w:rFonts w:ascii="Courier" w:hAnsi="Courier" w:cs="Courier"/>
      <w:sz w:val="20"/>
      <w:szCs w:val="20"/>
      <w:lang w:val="en-US"/>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nvelFeeder">
    <w:name w:val="Envel.Feeder"/>
    <w:qFormat/>
    <w:rPr>
      <w:rFonts w:ascii="Courier" w:hAnsi="Courier" w:cs="Couri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23:00Z</dcterms:created>
  <dc:creator>Angela Charles</dc:creator>
  <dc:description/>
  <cp:keywords/>
  <dc:language>en-US</dc:language>
  <cp:lastModifiedBy>Angela Charles</cp:lastModifiedBy>
  <dcterms:modified xsi:type="dcterms:W3CDTF">2015-02-13T16:45:00Z</dcterms:modified>
  <cp:revision>3</cp:revision>
  <dc:subject/>
  <dc:title/>
</cp:coreProperties>
</file>