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Peoples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39-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5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29, 1995, Peoples Telephone Company, Inc. filed a request for an exemption from the Rule 25</w:t>
        <w:noBreakHyphen/>
        <w:t>24.515(8), Florida Administrative Code, which requires that each telephone station allow incoming calls.  The location which requires the exemption is 1509 N.E. 153rd Terrace, North Miami Beach, instrument number (305) 945-95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24.515(8),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Peoples Telephone Company, Inc., has submitted a Request to Block Incoming Calls for the pay telephone described above.  The form is signed by the vice-president for regulatory affairs on behalf of the company, the pay telephone location owner, and the Chief of Police of North Miami Beach.  All parties believe blocking incoming calls at this pay telephone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Peoples Telephone Company, Inc.'s  request.  Pursuant to Rule 25</w:t>
        <w:noBreakHyphen/>
        <w:t>24.515(8), Florida Administrative Code, Peoples Telephone Company,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eoples Telephone Company, Inc.'s request to block incoming calls at the pay telephone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shall provide central office based intercept at no charge to the end user at the pay telephone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8,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5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3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22:00Z</dcterms:created>
  <dc:creator>Angela Charles</dc:creator>
  <dc:description/>
  <cp:keywords/>
  <dc:language>en-US</dc:language>
  <cp:lastModifiedBy>Angela Charles</cp:lastModifiedBy>
  <dcterms:modified xsi:type="dcterms:W3CDTF">2015-02-26T21:30:00Z</dcterms:modified>
  <cp:revision>3</cp:revision>
  <dc:subject/>
  <dc:title/>
</cp:coreProperties>
</file>