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61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95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A PAY TELE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1, 1995, BellSouth Telecommunications, Inc. d/b/a Southern Bell Telephone and Telegraph Company (Southern Bell) filed a request for an exemption from the Rule 25</w:t>
        <w:noBreakHyphen/>
        <w:t>4.076(6), Florida Administrative Code, requirement that each telephone station allow incoming calls, for a pay telephone located at 1717 North Federal Highway in Delray Beach, instrument number 407-274-9150.  Rule 25</w:t>
        <w:noBreakHyphen/>
        <w:t>4.076(6), Florida Administrative Code, requires incoming calls to be received at all pay telephones unless an exemption from that requirement is granted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Rule 25-4.076(6),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To facilitate this process, we have approved a form for requesting exemptions.  Southern Bell submitted a Request to Block Incoming Calls form for the pay telephone located at 1717 North Federal Highway in Delray Beach.  The form is signed by a Southern Bell officer, the pay telephone location owner, and Delray Beach Chief of Police.  All parties believe blocking incoming calls at this pay telephone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Southern Bell's request.  Pursuant to Rule 25</w:t>
        <w:noBreakHyphen/>
        <w:t>4.076(6), Florida Administrative Code, Southern Bell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s request to block incoming calls at the pay telephone describ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b/a Southern Bell Telephone and Telegraph Company shall provide central office based intercept at no charge to the end user at the pay telephone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b/a Southern Bell Telephone and Telegraph Company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28,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95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61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1:14:00Z</dcterms:created>
  <dc:creator>Angela Charles</dc:creator>
  <dc:description/>
  <cp:keywords/>
  <dc:language>en-US</dc:language>
  <cp:lastModifiedBy>Angela Charles</cp:lastModifiedBy>
  <dcterms:modified xsi:type="dcterms:W3CDTF">2015-02-13T16:18:00Z</dcterms:modified>
  <cp:revision>3</cp:revision>
  <dc:subject/>
  <dc:title/>
</cp:coreProperties>
</file>