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68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95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16, 1995, BellSouth Telecommunications, Inc. d/b/a Southern Bell Telephone and Telegraph Company (Southern Bell) filed a request for exemption from the Rule 25</w:t>
        <w:noBreakHyphen/>
        <w:t>4.076(6), Florida Administrative Code, requirement that each telephone station allow incoming calls, for the pay telephone located at Westside Park, 445 Southwest 2nd Street, in Deerfield Beach, instrument number 305</w:t>
        <w:noBreakHyphen/>
        <w:t>428-61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the pay telephone described above.  The form is signed by a Southern Bell officer, the pay telephone location owner, and the Broward County Sheriff.  All parties believe blocking incoming calls at this pay telephone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  Pursuant to Rule 25</w:t>
        <w:noBreakHyphen/>
        <w:t>4.076(6), Florida Administrative Code, Southern Bell must provide central office based intercept at no charge to the end user and must display a notice on the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 to block incoming calls at the pay telephone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ugust 28,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95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68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33:00Z</dcterms:created>
  <dc:creator>Angela Charles</dc:creator>
  <dc:description/>
  <cp:keywords/>
  <dc:language>en-US</dc:language>
  <cp:lastModifiedBy>Angela Charles</cp:lastModifiedBy>
  <dcterms:modified xsi:type="dcterms:W3CDTF">2015-02-16T21:08:00Z</dcterms:modified>
  <cp:revision>3</cp:revision>
  <dc:subject/>
  <dc:title/>
</cp:coreProperties>
</file>