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Shared Tenant Service Certificate No. 2689 by INTEROFFICE/MANAGEMEN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57-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60-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SHARED TENANT SERVICE CERTIFICATE NO. 26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0, 1995, Linda Stowe Marschall, on behalf of Interoffice/Management, Inc., the certificate holder, contacted the Commission by letter.  In this communication, Ms. Marschall requested the cancellation of Shared Tenant Services Certificate of Public Convenience and Necessity No. 2689.  Ms. Marschall certified that all applicable regulatory assessment fees have been paid by Interoffice/Management, Inc.  Therefore, we grant the application for the cancellation of the Shared Tenant Services Certificate of Public Convenience and Necessity No. 26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Interoffice/Management, Inc., for the cancellation of Shared Tenant Services Certificate of Public Convenience and Necessity No. 2689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unless an appropriate petition for formal proceeding is received by the Division of Records and Reporting, 2540 Shumard Oak Boulevard, Tallahassee, Florida 32399-0850, by the close of business on the date indicated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o. 2689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60-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57-TS</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46:00Z</dcterms:created>
  <dc:creator>Angela Charles</dc:creator>
  <dc:description/>
  <cp:keywords/>
  <dc:language>en-US</dc:language>
  <cp:lastModifiedBy>Angela Charles</cp:lastModifiedBy>
  <dcterms:modified xsi:type="dcterms:W3CDTF">2015-02-10T18:17:00Z</dcterms:modified>
  <cp:revision>3</cp:revision>
  <dc:subject/>
  <dc:title/>
</cp:coreProperties>
</file>