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variance from Rule 25-4.113, F.A.C., to the extent that proposed toll block procedures vary from provisions respecting discontinuance of servic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7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88A-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5-0588-FOF-TL, issued May 11, 1995, contains an error.  On page 5, the Order states, "Customers will not be allowed to dial 10XXX access codes to reach an alternative carrier once service has been blocked."  The tariff does not contain this language.  Accordingly, the line is deleted.  Order No. PSC</w:t>
        <w:noBreakHyphen/>
        <w:t>95-0588-FOF-TL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rder No. PSC-95-0588-FOF-TL is amended to delete the line on page 5 which says, "Customers will not be allowed to dial 10XXX access codes to reach an alternative carrier once service has been block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5-0588-FOF-TL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  PSC-95-0588A-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3087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2</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07:00Z</dcterms:created>
  <dc:creator>Marguerite McLean</dc:creator>
  <dc:description/>
  <dc:language>en-US</dc:language>
  <cp:lastModifiedBy>Marguerite McLean</cp:lastModifiedBy>
  <dcterms:modified xsi:type="dcterms:W3CDTF">2014-12-18T18:07:00Z</dcterms:modified>
  <cp:revision>2</cp:revision>
  <dc:subject/>
  <dc:title/>
</cp:coreProperties>
</file>