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by Volusia County Council to move the Lake Ashby Community from the Sanford exchange into the New Smyrna Beach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03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96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9,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SOUTHERN BELL'S PROPOSAL TO ELIMINATE ADDI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2-0982-FOF-TL in Docket No. 911185-TL, issued September 11, 1992, we ordered the implementation of the $.25 plan countywide within Volusia County.  However, because of restrictions preventing BellSouth Telecommunications, Inc. d/b/a Southern Bell Telephone and Telegraph Company (Southern Bell or the Company) from carrying traffic over a LATA (local access transport area) boundary, several routes could not be implemented until the U.S. District Court granted a waiver.  One of the routes pending implementation is the Sanford/New Smyrna Beach route.  At this time, no decision has been made regarding these ro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December 2, 1992, the Volusia County Council filed a request to survey the Lake Ashby area to determine whether the community was in favor of moving from the Sanford exchange, primarily located in Seminole County, to the New Smyrna Beach exchange, which is located in Volusia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3-1701-FOF-TL, issued November 24, 1993, we required Southern Bell to ballot the 170 Lake Ashby customers to determine if they would be in favor of moving from the Sanford exchange into the New Smyrna Beach exchange with an additive of $3.38 per month for a period of ten years.  We used the same guidelines for balloting as those we use for extended area service (EAS).  Rule 25-4.063(6), Florida Administrative Code, requires a majority of all respondents in each exchange to vote favorably and that at least 40% of all ballots sent must be returned.  Based on Rule 25-4.063(6), the survey passed since 51.67% of the ballots returned were in favor of changing the exchange service area from Sanford to New Smyrna B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No. PSC-94-1025-FOF-TL, we approved the boundary change, which is to be implemented no later than August 23, 1995.  The boundary change was based on the results of the survey and is consistent with Order No. PSC-93-1701-FOF-T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June 13, 1995, Southern Bell sent notices to its Lake Ashby customers informing them that they would be transferred from the Sanford exchange into the New Smyrna Beach exchange on July 19, 1995, pursuant to a Commission order.  The notice provided the Lake Ashby customers their new telephone numbers, new rates and a brief explanation of the change in calling scope.  In its notice, Southern Bell erroneously stated that residential customers would receive a $1.10 decrease in rates instead of a $3.38 additive in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July 5, 1995, Southern Bell filed a request to eliminate the $3.38 monthly additive associated with the boundary change.  The Company stated that this proposal was in the interest of customer rel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removing the $3.38 additive, which was to be imposed for ten years, the Lake Ashby customers will pay the same rates as they currently pay in the Sanford exchange.  Even though there is a difference in the rate group between the Sanford and New Smyrna Beach exchanges, the Lake Ashby customers' rates will not change from the rates they are paying in the Sanford exchange.  When we calculated the cost recovery, we included the difference in rates between Sanford and New Smyrna Beach as part of the cost recove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do not oppose Southern Bell's proposal to eliminate the additive.  However, we had concerns about the misstated rates in the notice.  The Company has assured us that this error was an oversight and that steps have been taken to ensure that this does not happen agai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Southern Bell's proposal to not recover these revenues in the interest of customer relations is appropriate.  The boundary change being made in this case is unique.  There are no prior cases dealing with a customer initiated boundary change in the context of solving EAS question.  It is also unlikely that this situation can be repeated in the future in light of the statutory revisions to Chapter 364 and the introduction of competition into the local market.  Thus, we approve Southern Bell's proposal to remove the $3.38 additive effective on August 8, 1995, and Order No. PSC-94-1025-FOF-TL shall be modified according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ince the boundary change is currently scheduled to be implemented no later than August 23, 1995, we find, based on Rule 25-22.029(2), Florida Administrative Code, that it is appropriate to shorten the protest period to 14 days to allow sufficient time for Southern Bell to implement the correct rates upon implementation of the boundary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we hereby approve Southern Bell's proposal to eliminate the $3.38 additive for the Lake Ashby customers effective on August 8, 1995.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Order No. PSC-94-1025-FOF-TL shall be modified accordingl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ORDERED that this Order shall become final and effective unless a timely protest is filed within </w:t>
      </w:r>
      <w:r>
        <w:rPr>
          <w:rFonts w:cs="Courier New" w:ascii="Courier New" w:hAnsi="Courier New"/>
          <w:spacing w:val="-3"/>
          <w:sz w:val="24"/>
          <w:szCs w:val="24"/>
          <w:u w:val="single"/>
        </w:rPr>
        <w:t>14</w:t>
      </w:r>
      <w:r>
        <w:rPr>
          <w:rFonts w:cs="Courier New" w:ascii="Courier New" w:hAnsi="Courier New"/>
          <w:spacing w:val="-3"/>
          <w:sz w:val="24"/>
          <w:szCs w:val="24"/>
        </w:rPr>
        <w:t xml:space="preserve"> days of the date of issuance of this Order in accordance with the requirement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is Docket should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23,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969-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03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Letterhead">
    <w:name w:val="Letterhead"/>
    <w:qFormat/>
    <w:rPr/>
  </w:style>
  <w:style w:type="character" w:styleId="EnvelFeeder">
    <w:name w:val="Envel.Feeder"/>
    <w:qFormat/>
    <w:rPr>
      <w:rFonts w:ascii="Courier" w:hAnsi="Courier" w:cs="Courier"/>
      <w:sz w:val="20"/>
      <w:szCs w:val="20"/>
      <w:lang w:val="en-US"/>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48:00Z</dcterms:created>
  <dc:creator>Marguerite McLean</dc:creator>
  <dc:description/>
  <cp:keywords/>
  <dc:language>en-US</dc:language>
  <cp:lastModifiedBy>Marguerite McLean</cp:lastModifiedBy>
  <dcterms:modified xsi:type="dcterms:W3CDTF">2014-12-01T15:56:00Z</dcterms:modified>
  <cp:revision>3</cp:revision>
  <dc:subject/>
  <dc:title/>
</cp:coreProperties>
</file>