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of outstanding violations of Rule 25-4.076(9), F.A.C., Handicapped Access Standards,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of outstanding violations of Rule 25-4.076(9), F.A.C., Handicapped Access Standards, by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5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7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SOLVING HANDICAPPED ACCESS RULE VIO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3, 1995, we issued Order No. PSC-95-0810-FOF-TL imposing fines against BellSouth Telecommunications, Inc. d/b/a Southern Bell Telephone and Telegraph Company, United Telephone Company of Florida (United), and Central Telephone Company of Florida (Centel) and accepting settlement offers from Vista-United Telecommunications and GTE Florida Incorporated for violations of Rule 25-4.076(9), Florida Administrative Code.  Rule 25-4.076(9), Florida Administrative Code, sets standards for making pay telephones accessible to handicapped persons.  Pursuant to the Rule, pay telephone stations installed prior to January 5, 1987 were exempt from the Rule's requirements until the exemption expired on January 1, 1995.  For violations of the Rule, we imposed a $19,200 fine against United and a $11,850 fine against 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We imposed a fine of $50 for each pay telephone the companies reported as not in compliance with the Rule on January 1, 1995.  We were concerned, however, that some companies might not have used the January 1, 1995 date when determining the number of pay telephones in violation of the Rule.  We directed our staff to determine the correct number with each company and report any discrepancies.  United and Centel submitted revised figures to include additional pay telephones not previously repor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revised its list to show that 226 pay telephones not previously identified were not in compliance with Rule 25-4.076(9), Florida Administrative Code, on January 1, 1995.  Centel's revised list showed an additional 131 pay telephones not in compliance with the Rule.  Accordingly, we order United to pay a penalty of $11,300 and Centel to pay a penalty of $6,550.  This amount is in addition to the penalty imposed by Order No. PSC-95-0810-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o not believe that the original numbers were an attempt to misled the Commission.  It appears they were the result of a misunderstanding about which date should have been used.  Therefore, we do not believe further action against either company is appropriat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 pay a penalty of $11,300 for violations of Rule 25-4.076(9),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ntral Telephone Company of Florida pay a penalty of $6,550 for violations of Rule 25-4.076(9),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7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555-TL, 95055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52:00Z</dcterms:created>
  <dc:creator>Angela Charles</dc:creator>
  <dc:description/>
  <cp:keywords/>
  <dc:language>en-US</dc:language>
  <cp:lastModifiedBy>Angela Charles</cp:lastModifiedBy>
  <dcterms:modified xsi:type="dcterms:W3CDTF">2015-02-10T18:17:00Z</dcterms:modified>
  <cp:revision>3</cp:revision>
  <dc:subject/>
  <dc:title/>
</cp:coreProperties>
</file>