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8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6, 1995, BellSouth Telecommunications, Inc. d/b/a Southern Bell Telephone and Telegraph Company (Southern Bell)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dence Plaza</w:t>
        <w:tab/>
        <w:tab/>
        <w:tab/>
        <w:t>Deltona</w:t>
        <w:tab/>
        <w:tab/>
        <w:t xml:space="preserve">  407-574-99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229 Providence Boulevard</w:t>
        <w:tab/>
        <w:tab/>
        <w:tab/>
        <w:tab/>
        <w:t xml:space="preserve">  </w:t>
        <w:tab/>
        <w:t xml:space="preserve">  407-574-99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407-574-99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407-574-99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407-574-99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listed above.  The forms are signed by a Southern Bell officer, the pay telephone location owner, and Volusia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8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firstLine="72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6:00Z</dcterms:created>
  <dc:creator>Angela Charles</dc:creator>
  <dc:description/>
  <cp:keywords/>
  <dc:language>en-US</dc:language>
  <cp:lastModifiedBy>Angela Charles</cp:lastModifiedBy>
  <dcterms:modified xsi:type="dcterms:W3CDTF">2015-02-16T21:09:00Z</dcterms:modified>
  <cp:revision>3</cp:revision>
  <dc:subject/>
  <dc:title/>
</cp:coreProperties>
</file>