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1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 1995, BellSouth Telecommunications, Inc. d/b/a Southern Bell Telephone and Telegraph Company (Southern Bell) filed requests for exemptions from the Rule 25</w:t>
        <w:noBreakHyphen/>
        <w:t>4.076(6), Florida Administrative Code, requirement that each telephone station allow incoming calls, for two pay telephones located at 794 Southeast 8th Street in Hialeah, instrument numbers 305-887-9197 and 305-887-9198.  Rule 25-4.076(6),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located at 794 Southeast 8th Street in Hialeah.  The forms are signed by a Southern Bell officer, the pay telephone location owner, and the Hialeah Chief of Police.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 xml:space="preserve">Division of Records and Repor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7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1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33:00Z</dcterms:created>
  <dc:creator>Angela Charles</dc:creator>
  <dc:description/>
  <cp:keywords/>
  <dc:language>en-US</dc:language>
  <cp:lastModifiedBy>Angela Charles</cp:lastModifiedBy>
  <dcterms:modified xsi:type="dcterms:W3CDTF">2015-02-13T16:22:00Z</dcterms:modified>
  <cp:revision>3</cp:revision>
  <dc:subject/>
  <dc:title/>
</cp:coreProperties>
</file>