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Dial &amp; Save of Florida, Alpha, Inc. d/b/a Dial &amp; Sa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6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Dial &amp; Save of Florida, Beta, Inc. d/b/a Dial &amp; Sa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6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Dial &amp; Save of Florida, Delta, Inc. d/b/a Dial &amp; Sa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6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Dial &amp; Save of Florida, Gamma, Inc. d/b/a Dial &amp; Sa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6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9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ctober, 1994, the Staff of this Commission discovered that Dial &amp; Save of Florida, Inc. d/b/a Dial &amp; Save (Dial &amp; Save), an interexchange telecommunications carrier, was offering five different toll rates in the five largest local exchange company (LEC) service territories, in apparent violation of Sections 364.08 (reduced rates prohibited), 364.09 (special rate prohibited), and 364.10 (undue advantage to person or locality prohibite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fter several telephone conversations between Staff and Dial &amp; Save concerning the apparent violations, Staff received a letter from Dial &amp; Save's General Counsel, on March 21, 1995, offering to form four new corporations with four different tariffs offering four different rates.  Staff responded by stating that it appeared that Dial &amp; Save's proposal would eliminate any vio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24, 1995, Dial &amp; Save filed four applications to do business under four corporate identities in the State of Florida.  Although Dial &amp; Save proposes to utilize a legal technicality to accomplish what is otherwise proscribed under Chapter 364, Florida Statutes, its applications satisfy the letter of the law.  Moreover, considering that the impetus is toward more competition in the telecommunications industry, since the rate differentials are essentially a result of differential in access charges, it appears that it is in the public interest to approve Dial &amp; Save's applications for four additional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Dial &amp; Save of Florida, Alpha, Inc. d/b/a Dial &amp; Save is hereby granted Certificate No. 4057.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Dial &amp; Save of Florida, Beta, Inc. d/b/a Dial &amp; Save is hereby granted Certificate No. 4058.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Dial &amp; Save of Florida, Delta, Inc. d/b/a Dial &amp; Save is hereby granted Certificate No. 4059.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Dial &amp; Save of Florida, Gamma, Inc. d/b/a Dial &amp; Save is hereby granted Certificate No. 4060.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er Diane K. Kiesling diss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9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460-TI, 950461-TI, 950462-TI, 95046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01:00Z</dcterms:created>
  <dc:creator>Angela Charles</dc:creator>
  <dc:description/>
  <dc:language>en-US</dc:language>
  <cp:lastModifiedBy>Angela Charles</cp:lastModifiedBy>
  <dcterms:modified xsi:type="dcterms:W3CDTF">2015-01-28T17:01:00Z</dcterms:modified>
  <cp:revision>2</cp:revision>
  <dc:subject/>
  <dc:title/>
</cp:coreProperties>
</file>