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control from Allnet Communications Services, Inc. to Fronti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5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1, 1995, Frontier Corporation (Frontier) and Allnet Communication Services, Inc. (Allnet) filed an application for transfer of control of Allnet's parent corporation, ALC Communications Corporation, to Frontier.  As a result, control of Allnet will pass to Frontier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for transfer of control is in compliance with Rule 25-24.473, Florida Administrative Code.  Having reviewed the application, we find that the proposed transfer of control is in the public interest.  It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Allnet Communications Services, Inc. and Frontier Corporation for a transfer of control from Allnet Communications Services, Inc. to Frontier Corporation, as outlin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5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3:00Z</dcterms:created>
  <dc:creator>Angela Charles</dc:creator>
  <dc:description/>
  <dc:language>en-US</dc:language>
  <cp:lastModifiedBy>Angela Charles</cp:lastModifiedBy>
  <dcterms:modified xsi:type="dcterms:W3CDTF">2015-02-10T17:53:00Z</dcterms:modified>
  <cp:revision>2</cp:revision>
  <dc:subject/>
  <dc:title/>
</cp:coreProperties>
</file>