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s for certificate to provide pay telephone service by Albert Bailey d/b/a Bailey's Technic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7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0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5, 1995, Mr. Bailey submitted the proper documentation required for certification to provide pay telephone service.  The application was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e to a history of problems with Mr. Bailey experienced by the Commission, he was asked to assure the Commission that he would follow each of the statutes, rules and policies incumbent upon him as a pay telephone provider.  Mr. Bailey has provided such assurances and asserts that it is in the public interest that he be granted a certificate to provide pay telephon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is application contains the information required for certification as set forth in Sections 364.3375 and 364.335, Florida Statutes, and Rule 25-24.511, Florida Administrative Code.  Accordingly, taking into account Mr. Bailey's assurances, we grant him a certificate to provide pay telephone service consistent with the conditions and requirements set forth in Rules 25</w:t>
        <w:noBreakHyphen/>
        <w:t>24.505 through 25</w:t>
        <w:noBreakHyphen/>
        <w:t>24.520, Florida Administrative Code.  Albert Bailey d/b/a Bailey's Technical Services is therefore granted Certificate Number 42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Mr. Bailey's certificate.  This Order should be retained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lbert Bailey d/b/a Bailey's Technical Services,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bert Bailey d/b/a Bailey's Technical Services shall operate under Certificate Number 427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0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7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14:00Z</dcterms:created>
  <dc:creator>Angela Charles</dc:creator>
  <dc:description/>
  <cp:keywords/>
  <dc:language>en-US</dc:language>
  <cp:lastModifiedBy>Angela Charles</cp:lastModifiedBy>
  <dcterms:modified xsi:type="dcterms:W3CDTF">2015-02-10T21:13:00Z</dcterms:modified>
  <cp:revision>4</cp:revision>
  <dc:subject/>
  <dc:title/>
</cp:coreProperties>
</file>