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exemption for requirement that each telephone station shall allow incoming calls, by Peoples Telephone Company,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796-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007-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ugust 17,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BLOCKING OF INCOMING CALLS AT PAY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uly 11, 1995, People's Telephone Company, Inc. (Peoples) filed requests for exemptions from the Rule 25</w:t>
        <w:noBreakHyphen/>
        <w:t xml:space="preserve">24.515(8), Florida Administrative Code, requirement that each telephone station allow incoming calls, for the following pay telephon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Location</w:t>
      </w:r>
      <w:r>
        <w:rPr>
          <w:rFonts w:cs="Courier New" w:ascii="Courier New" w:hAnsi="Courier New"/>
          <w:spacing w:val="-3"/>
          <w:sz w:val="24"/>
          <w:szCs w:val="24"/>
        </w:rPr>
        <w:tab/>
        <w:tab/>
        <w:tab/>
        <w:tab/>
        <w:tab/>
      </w:r>
      <w:r>
        <w:rPr>
          <w:rFonts w:cs="Courier New" w:ascii="Courier New" w:hAnsi="Courier New"/>
          <w:spacing w:val="-3"/>
          <w:sz w:val="24"/>
          <w:szCs w:val="24"/>
          <w:u w:val="single"/>
        </w:rPr>
        <w:t>City</w:t>
      </w:r>
      <w:r>
        <w:rPr>
          <w:rFonts w:cs="Courier New" w:ascii="Courier New" w:hAnsi="Courier New"/>
          <w:spacing w:val="-3"/>
          <w:sz w:val="24"/>
          <w:szCs w:val="24"/>
        </w:rPr>
        <w:tab/>
        <w:tab/>
        <w:tab/>
      </w:r>
      <w:r>
        <w:rPr>
          <w:rFonts w:cs="Courier New" w:ascii="Courier New" w:hAnsi="Courier New"/>
          <w:spacing w:val="-3"/>
          <w:sz w:val="24"/>
          <w:szCs w:val="24"/>
          <w:u w:val="single"/>
        </w:rPr>
        <w:t>Instrument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601 N. Ft. Harrison Avenue</w:t>
        <w:tab/>
        <w:t>Clearwater</w:t>
        <w:tab/>
        <w:t>(813) 445-74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701 N. Ft. Harrison Avenue</w:t>
        <w:tab/>
        <w:t>Clearwater</w:t>
        <w:tab/>
        <w:t>(813) 445-70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ab/>
        <w:t>(813) 445-700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ab/>
        <w:t>(813) 445-747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ab/>
        <w:t>(813) 445-703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ab/>
        <w:t>(813) 445-7755</w:t>
        <w:tab/>
        <w:tab/>
        <w:tab/>
        <w:tab/>
        <w:tab/>
        <w:tab/>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Rule 25-24.515(8), Florida Administrative Code, requires that pay telephones receive incoming calls unless the instrument is located at a hospital, school, confinement facility, or other location specifically exempted by this Commission.  Any requests for an exemption from this requirement must be accompanied by an attestation by the owner of the pay telephone, the owner of the pay telephone location, and the chief of the responsible law enforcement agency that the request is made to deter criminal activity at that pay telephon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o facilitate this process, we have approved a form for requesting exemptions.  Peoples Telephone submitted a Request to Block Incoming Calls form for each pay telephone described above.  The forms are signed by the vice-president of Peoples, the pay telephone location owner, and the Chief of Police of Clearwater.  All parties believe blocking incoming calls at these pay telephones will deter criminal activ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ly, we approve Peoples Telephone Company, Inc.'s requests.  Pursuant to Rule 25</w:t>
        <w:noBreakHyphen/>
        <w:t>24.515(8), Florida Administrative Code, Peoples must provide central office based intercept at no charge to the end user and must display a notice on each affected pay telephone stating, "Incoming calls blocked at the request of law enforc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Peoples' requests to block incoming calls at the pay telephones described in the body of this Order are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Peoples Telephone Company, Inc. shall provide central office based intercept at no charge to the end user at the pay telephones where incoming calls cannot be recei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Peoples display a notice on each pay telephone which states, "Incoming calls blocked at the request of law enforce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is Order will become final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7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ugust</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SCL</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September 7,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007-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796-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6:45:00Z</dcterms:created>
  <dc:creator>Angela Charles</dc:creator>
  <dc:description/>
  <cp:keywords/>
  <dc:language>en-US</dc:language>
  <cp:lastModifiedBy>Angela Charles</cp:lastModifiedBy>
  <dcterms:modified xsi:type="dcterms:W3CDTF">2015-03-03T19:49:00Z</dcterms:modified>
  <cp:revision>3</cp:revision>
  <dc:subject/>
  <dc:title/>
</cp:coreProperties>
</file>