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7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1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y 6, 1995, Bellsouth Telecommunications, Inc. d/b/a Southern Bell Telephone and Telegraph Company (BellSouth) filed requests for exemptions from the Rule 25</w:t>
        <w:noBreakHyphen/>
        <w:t xml:space="preserve">24.515(8),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553 North Market Street</w:t>
        <w:tab/>
        <w:tab/>
        <w:t>Jacksonville</w:t>
        <w:tab/>
        <w:t>(904) 358-92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904) 358-93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BellSouth submitted a Request to Block Incoming Calls form for each pay telephone described above.  The forms are signed by the General Manager of BellSouth Public Communications, the pay telephone location owner, and the Jacksonville Sheriff.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BellSouth's requests.  Pursuant to Rule 25</w:t>
        <w:noBreakHyphen/>
        <w:t>4.076(6), Florida Administrative Code, BellSouth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1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7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49:00Z</dcterms:created>
  <dc:creator>Angela Charles</dc:creator>
  <dc:description/>
  <cp:keywords/>
  <dc:language>en-US</dc:language>
  <cp:lastModifiedBy>Angela Charles</cp:lastModifiedBy>
  <dcterms:modified xsi:type="dcterms:W3CDTF">2015-03-03T19:45:00Z</dcterms:modified>
  <cp:revision>3</cp:revision>
  <dc:subject/>
  <dc:title/>
</cp:coreProperties>
</file>