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3529 issued to Total Operator Services, Inc. d/b/a TOS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7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1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Mail sent to Total Operator Services, Inc. d/b/a TOS (TOS) was returned to our Division of Records and Reporting by the United States Postal Service.  Our staff attempted to contact TOS by telephone at the number listed in our records.  Our staff also attempted to find a new telephone number for both the company and the company's Commission liaison but neither the company nor its liaison had a listing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Rules 25-24.480(3)(a) and (b), Florida Administrative Code, require an interexchange carrier to inform this Commission within 10 days if there is a change in the company name, its address, its telephone number, or its Commission contact person.  By failing to inform this Commission of changes in address and telephone number, TOS is in apparent violation of Rules 25-24.480(3)(a) and (b), Florida Administrative Code.  Pursuant to Chapter 364, Florida Statutes, and Rule 25-24.474, Florida Administrative Code, we may impose a fine or cancel a certificate for violation of our Rules or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TOS to pay a $250 fine and provide the Commission with the information required by Rules 25</w:t>
        <w:noBreakHyphen/>
        <w:t>24.480(3)(a) and (b), Florida Administrative Code, within 30 days of the date this Order becomes final.  If TOS complies, this docket will be closed.  If TOS fails to comply with this Order, Certificate No. 3529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otal Operator Services, Inc. d/b/a TOS pay a $250 fine and provide the Commission with the information required by Rules 25</w:t>
        <w:noBreakHyphen/>
        <w:t>24.480(3)(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otal Operator Services, Inc. d/b/a TOS complies with this Order, thi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otal Operator Services, Inc. d/b/a TOS does not comply with this Order, Certificate No. 3529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1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7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48:00Z</dcterms:created>
  <dc:creator>Angela Charles</dc:creator>
  <dc:description/>
  <dc:language>en-US</dc:language>
  <cp:lastModifiedBy>Angela Charles</cp:lastModifiedBy>
  <dcterms:modified xsi:type="dcterms:W3CDTF">2015-02-11T21:48:00Z</dcterms:modified>
  <cp:revision>2</cp:revision>
  <dc:subject/>
  <dc:title/>
</cp:coreProperties>
</file>