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3503 issued to RD&amp;J Communications,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5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1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Mail sent to RD&amp;J Communications, Inc. (RD&amp;J) was returned to our Division of Records and Reporting by the United States Postal Service.  Our staff attempted to contact RD&amp;J by telephone at the number listed in our records.  Our staff also attempted to find a new telephone number for both the company and the company's Commission liaison but neither the company nor its liaison had a listing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s 25-24.480(3)(a) and (b), Florida Administrative Code, require an interexchange carrier to inform this Commission within 10 days if there is a change in the company name, its address, its telephone number, or its Commission contact person.  By failing to inform this Commission of changes in address and telephone number, RD&amp;J is in apparent violation of Rules 25-24.480(3)(a) and (b), Florida Administrative Code.  Pursuant to Chapter 364, Florida Statutes, and Rule 25-24.474, Florida Administrative Code, we may impose a fine or cancel a certificate for violation of our Rules or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RD&amp;J to pay a $250 fine and provide the Commission with the information required by Rules 25</w:t>
        <w:noBreakHyphen/>
        <w:t>24.480(3)(a) and (b), Florida Administrative Code, within 30 days of the date this Order becomes final.  If RD&amp;J complies, this docket will be closed.  If RD&amp;J fails to comply with this Order, Certificate No. 3503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D&amp;J Communications, Inc. pay a $250 fine and provide the Commission with the information required by Rules 25</w:t>
        <w:noBreakHyphen/>
        <w:t>24.480(3)(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RD&amp;J Communications, Inc. complies with this Order, thi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RD&amp;J Communications, Inc. does not comply with this Order, Certificate No. 3503 will be cancelled and this docket wi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1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5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54:00Z</dcterms:created>
  <dc:creator>Angela Charles</dc:creator>
  <dc:description/>
  <dc:language>en-US</dc:language>
  <cp:lastModifiedBy>Angela Charles</cp:lastModifiedBy>
  <dcterms:modified xsi:type="dcterms:W3CDTF">2015-02-11T21:54:00Z</dcterms:modified>
  <cp:revision>2</cp:revision>
  <dc:subject/>
  <dc:title/>
</cp:coreProperties>
</file>