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1994 Depreciation Study by UNITED TELEPHONE COMPANY OF FLORIDA AND CENTRAL TELEPHONE COMPANY OF FLORID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1229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5-1022-PCO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August 17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RDER ACKNOWLEDGING INTERVEN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Pursuant to Section 350.0611, Florida Statutes, the Citizens of the State of Florida, by and through Jack Shreve, Public Counsel, have served their Notice of Intervention in this docket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It is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intervention of the Citizens of the State of Florida, by and through the Public Counsel, is hereby acknowledged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all parties herein shall furnish copies of all testimony, exhibits and pleadings which may hereinafter be filed in this docket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Jack Shreve, Public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Charles J. Beck, Deputy Public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Office of the Public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c/o The Florida Legislatu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111 W. Madison Street, Room 81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>Tallahassee, Florida 32399</w:t>
        <w:noBreakHyphen/>
        <w:t>14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7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ugust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 xml:space="preserve">  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RVE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5-1022-PCO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41229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2:00Z</dcterms:created>
  <dc:creator>Angela Charles</dc:creator>
  <dc:description/>
  <dc:language>en-US</dc:language>
  <cp:lastModifiedBy>Angela Charles</cp:lastModifiedBy>
  <dcterms:modified xsi:type="dcterms:W3CDTF">2014-12-17T13:52:00Z</dcterms:modified>
  <cp:revision>2</cp:revision>
  <dc:subject/>
  <dc:title/>
</cp:coreProperties>
</file>