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CINE BENBEKHAL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K. McDONALD d/b/a             McDIAMOND VENDING 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ACH BOYS PLAZ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F. PAPAN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GORDON GRE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RBARA BRATCH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ASTERN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J. ECKSTEIN d/b/a J &amp; B      PAY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LEASON COMMUNICATIONS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3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ACH AMOC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02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21,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tab/>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cine Benbekhaled</w:t>
        <w:tab/>
        <w:tab/>
        <w:tab/>
        <w:tab/>
        <w:t>3892</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avid K. McDonald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cDiamond Vending Systems</w:t>
        <w:tab/>
        <w:tab/>
        <w:t>3347</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ach Boys Plaza, Inc.</w:t>
        <w:tab/>
        <w:tab/>
        <w:tab/>
        <w:t>2778</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F. Papania</w:t>
        <w:tab/>
        <w:tab/>
        <w:tab/>
        <w:tab/>
        <w:t>3898</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ordon Green</w:t>
        <w:tab/>
        <w:tab/>
        <w:tab/>
        <w:tab/>
        <w:tab/>
        <w:t>3630</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rbara Bratcher</w:t>
        <w:tab/>
        <w:tab/>
        <w:tab/>
        <w:tab/>
        <w:t>4127</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astern Telecommunications, Inc.</w:t>
        <w:tab/>
        <w:t>3232</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Robert J. Eckste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d/b/a J&amp;B Payphones </w:t>
        <w:tab/>
        <w:tab/>
        <w:tab/>
        <w:t>3928</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leason Commun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ystems, Inc.</w:t>
        <w:tab/>
        <w:tab/>
        <w:tab/>
        <w:tab/>
        <w:tab/>
        <w:t>3602</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ach Amoco, Inc.</w:t>
        <w:tab/>
        <w:tab/>
        <w:tab/>
        <w:tab/>
        <w:t>1454</w:t>
        <w:tab/>
        <w:tab/>
        <w:tab/>
        <w:t xml:space="preserve">   0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August 2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285"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25-FOF-TC</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715-TC, 950770-TC, 950765-TC, 950756-TC , 950751-TC, 950747-TC, 950746-TC, 950735-TC, 950734-TC, 95071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23:00Z</dcterms:created>
  <dc:creator>Angela Charles</dc:creator>
  <dc:description/>
  <cp:keywords/>
  <dc:language>en-US</dc:language>
  <cp:lastModifiedBy>Angela Charles</cp:lastModifiedBy>
  <dcterms:modified xsi:type="dcterms:W3CDTF">2015-02-26T21:24:00Z</dcterms:modified>
  <cp:revision>3</cp:revision>
  <dc:subject/>
  <dc:title/>
</cp:coreProperties>
</file>