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establish amortization schedule for nuclear generating units to address potential for stranded investment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5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35-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FLORIDA STEE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RPORATION'S PETITION TO INTERVE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0, 1995, Florida Steel Corporation filed a petition for leave to intervene in this proceeding and request for a hearing.  This proceeding was initiated when Florida Power &amp; Light Company (FPL) filed a petition for authorization to record accelerated depreciation for its nuclear generating units to address the potential for that investment being stra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July 21, 1995, FPL filed its motion in opposition to Florida Steel's petition to intervene.  Although not contemplated by Commission rules, Florida Steel filed a reply to FPL's motion on August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upport of its petition, Florida Steel asserts it has a substantial interest in this proceeding because a ruling which has an adverse impact on its electric costs could impair its ability to compete.  If FPL's petition is granted, Florida Steel argues, it would reduce the level of what otherwise would be excess earnings.  Florida Steel contends that permitting FPL to amortize additional depreciation, without scrutinizing all of FPL's revenues, expenses and earnings, will result in rates which are unreasonable and unj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L argues that impairment to Florida Steel's ability to compete is an economic harm and that any prospective impact on its rates is speculative.   FPL also argues that this proceeding, which was initiated pursuant to section 366.05(1), Florida Statutes, will not result in a change of its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Prehearing Officer finds that Florida Steel has shown its substantial interests will be affected and thus, is entitled to intervene in this proceeding.  Further, Florida Steel's intervention in this docket is consistent with the Commission's ruling in Order No. 21651, issued August 1, 1989, in Docket No. 890256-TL, granting Florida Cable Television Association's (FCTA) request to intervene.  In that docket, Southern Bell requested authority to charge accelerated depreciation in order to finance its plans to place fiber in the homes of its customers.  FCTA had alleged that "as customers of Southern Bell who would be called on to pay rates and provide revenues designed to fund the depreciation represcription sought by Southern Bell, FCTA's members have an interest in assuring that the utility does not impose unfair and unreasonable charges and burdens on ratepayers beyond those rates and rate-related practices required to fairly compensate Southern Bell for telephone service they receive."  The interests asserted by Florida Steel in this docket are similar to those asserted by FCTA in Docket No. 89025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mission would benefit from full exploration of the policy issues to be addressed in this docket.  FPL has asked the Commission to change its traditional approach to depreciation policy and practice because of the company's concern about the adverse consequences of stranded investment to its customers.  Florida Steel's participation will provide a balance to the  concerns of FPL.  Having this information will permit the Commission to better assess how the public interest will be served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above reasons, Florida Steel's petition for leave to intervene and request for hearing is granted.  Pursuant to Rule 25</w:t>
        <w:noBreakHyphen/>
        <w:t xml:space="preserve">22.039, Florida Administrative Code, Florida Steel takes the case as it finds it.  In its petition to intervene, Florida Steel has proposed issues to be considered in this docket.  The appropriate time to propose issues is in Florida Steel's prehearing stat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Florida Steel Corporation's petition for leave to intervene and request for hearing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ichard J. Salem</w:t>
        <w:tab/>
        <w:tab/>
        <w:tab/>
        <w:t>Peter J. P. Brick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Bar No. 152524</w:t>
        <w:tab/>
        <w:tab/>
        <w:t>Michael E. Kaufma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arian B. Rush</w:t>
        <w:tab/>
        <w:tab/>
        <w:tab/>
        <w:t xml:space="preserve">     Brickfield, Burchette &amp; Ritts, 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Bar No. 373583</w:t>
        <w:tab/>
        <w:tab/>
        <w:t>1025 Thomas Jefferson Street, N.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alem, Saxon &amp; Nielsen, P.A.</w:t>
        <w:tab/>
        <w:t>Eighth Floor, West T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1 East Kennedy Boulevard</w:t>
        <w:tab/>
        <w:t>Washington, D. C.  20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uite 3200, One Barnett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 O. Box 33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ampa, FL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phen R. Yur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ahlen, Berg, &amp;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2150 Dain Bosworth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60 South Sixth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Minneapolis, MN  55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By ORDER of Chairman Susan F. Clark, as Prehearing Officer,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35-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5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55:00Z</dcterms:created>
  <dc:creator>Angela Charles</dc:creator>
  <dc:description/>
  <cp:keywords/>
  <dc:language>en-US</dc:language>
  <cp:lastModifiedBy>Angela Charles</cp:lastModifiedBy>
  <dcterms:modified xsi:type="dcterms:W3CDTF">2015-01-15T21:06:00Z</dcterms:modified>
  <cp:revision>3</cp:revision>
  <dc:subject/>
  <dc:title/>
</cp:coreProperties>
</file>