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5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A.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tthew M. Childs, P.A., Esquire, Steel Hector &amp; Davis, 215 South Monroe Street, Suite 601, 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Power &amp; Light Compan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Jeffrey A. Stone, Esquire, Russell A. Badders, Esquire, Beggs &amp; Lane, 700 Blount Building, 3 West Garden Stre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O. Box 12950, Pensacola, FL 32576</w:t>
        <w:noBreakHyphen/>
        <w:t>2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On behalf of Gulf Power Company</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ohn Roger Howe, Esquire, Deputy Public Counsel, Office of Public Counsel, c/o The Florida Legislature,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he Citizens of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oseph A. McGlothlin, Esquire, Vicki Gordon Kaufman, Esquire, McWhirter, Reeves, McGlothlin, Davidson, Rief and Bakas, 117 South Gadsde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sz w:val="24"/>
          <w:szCs w:val="24"/>
        </w:rPr>
        <w:tab/>
      </w:r>
      <w:r>
        <w:rPr>
          <w:rFonts w:cs="Courier New" w:ascii="Courier New" w:hAnsi="Courier New"/>
          <w:spacing w:val="-3"/>
          <w:sz w:val="24"/>
          <w:szCs w:val="24"/>
          <w:u w:val="single"/>
        </w:rPr>
        <w:t>On behalf of the Florida Industrial Power Users Group</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Vicki D. Johnson, Esquire, Florida Public Service Commission, Gerald L. Gunter Building, 2540 Shumard Oak Boulevard, Tallahassee, Florida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Prentice Pruitt, Esquire, Florida Public Service Commission, Gerald L. Gunter Building, 2540 Shumard Oak Boulevard,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ers</w:t>
      </w:r>
      <w:r>
        <w:rPr>
          <w:rFonts w:cs="Courier New" w:ascii="Courier New" w:hAnsi="Courier New"/>
          <w:spacing w:val="-3"/>
          <w:sz w:val="24"/>
          <w:szCs w:val="24"/>
        </w:rPr>
        <w:t>.</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b/>
          <w:bCs/>
          <w:spacing w:val="-3"/>
          <w:sz w:val="24"/>
          <w:szCs w:val="24"/>
          <w:u w:val="single"/>
        </w:rPr>
        <w:t>ORDER APPROVING PROJECTED EXPENDITURES AND TRUE-U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AMOUNTS FOR ENVIRONMENTAL COST RECOVE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the provisions of Section 366.8255, Florida Statutes, the Commission has established an environmental cost recovery clause to be administered in conjunction with its continuing fuel cost recovery, oil backout cost recovery, capacity cost recovery, conservation cost recovery and purchased gas cost recovery proceedings.  After notice, a hearing was held in this docket on August 9, 1995, along with the hearings held in Docket No. 950001-E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hearing addressed the issues set out in the body of the Prehearing Order, Order No. PSC-95-0947-PHO-EI, issued August 4, 1995.  The participating parties stipulated to a resolution of all the issues presented, and we hereby approve the stipulations of the parties as describ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final environmental cost recovery true</w:t>
        <w:noBreakHyphen/>
        <w:t>up amounts for the period ending March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419,41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w:t>
        <w:tab/>
        <w:t>$101,42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estimated environmental cost recovery true-up amounts for the period April, 1995 through Sept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686,372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w:t>
        <w:tab/>
        <w:t>$522,19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total environmental cost recovery true-up amounts to be collected during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266,954 net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w:t>
        <w:tab/>
        <w:t>Refund of $623,625 (excluding revenu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projected environmental cost recovery amounts for the period October, 1995 through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7,681,2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w:t>
        <w:tab/>
        <w:t>$5,297,1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billing purposes, the factor shall be effective beginning with the specified environmental cost recovery cycle and thereafter for the period October, 1995 through March, 1996.  Billing cycles may start before October 1, 1995, and the last cycle may be read after March 31, 1996, so that each customer is billed for six months regardless of when the adjustment factor beca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preciation rates used to calculate the depreciation expense shall be the rates that are in effect during the period the allowed capital investment is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the recovery through the Environmental Cost Recovery Clause of the cost for dismantlement associated with investments for approved projects.  Recovery is permitted provided that the dismantlement costs are not being recovered in any other cost recovery mechanism, the dismantlement amount is supported by a dismantlement study, and the accrual is developed as prescribed in Order No. 24741, Docket No. 890186-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projected environmental cost recovery allocation to the rate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  The costs of the National Pollutant Discharge Elimination System permit fees to the Florida Department of Environmental Protection shall be allocated on a deman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  The costs of fuel discharge response and clean-up activities pursuant to Florida Department of Environmental Protection Rule 17-762.820, Florida Administrative Code, shall be allocated on a demand basis for O&amp;M costs and 12CP 1/13 for capital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The costs of the National Pollutant Discharge Elimination System permit fees to the Florida Department of Environmental  Protection shall be allocated on a deman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The costs of the mobile equipment purchase for Substation Contamination Investigation shall be allocated on 12CP 1/13 energ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The costs of the Florida Department of Environmental Protection Rule 17-551, Florida Administrative Code, Control of Lead and Copper shall be allocated on a deman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Environmental Cost Recovery Factors for the period October, 1995 through March, 1996 for each rate group:</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Environme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r>
      <w:r>
        <w:rPr>
          <w:rFonts w:cs="Courier New" w:ascii="Courier New" w:hAnsi="Courier New"/>
          <w:spacing w:val="-3"/>
          <w:sz w:val="24"/>
          <w:szCs w:val="24"/>
          <w:u w:val="single"/>
        </w:rPr>
        <w:t>Rate Class</w:t>
      </w:r>
      <w:r>
        <w:rPr>
          <w:rFonts w:cs="Courier New" w:ascii="Courier New" w:hAnsi="Courier New"/>
          <w:spacing w:val="-3"/>
          <w:sz w:val="24"/>
          <w:szCs w:val="24"/>
        </w:rPr>
        <w:tab/>
        <w:tab/>
      </w:r>
      <w:r>
        <w:rPr>
          <w:rFonts w:cs="Courier New" w:ascii="Courier New" w:hAnsi="Courier New"/>
          <w:spacing w:val="-3"/>
          <w:sz w:val="24"/>
          <w:szCs w:val="24"/>
          <w:u w:val="single"/>
        </w:rPr>
        <w:t>Recovery Facto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1</w:t>
        <w:tab/>
        <w:tab/>
        <w:tab/>
        <w:tab/>
        <w:tab/>
        <w:t xml:space="preserve">  0.000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1</w:t>
        <w:tab/>
        <w:tab/>
        <w:tab/>
        <w:tab/>
        <w:tab/>
        <w:t xml:space="preserve">  0.000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1</w:t>
        <w:tab/>
        <w:tab/>
        <w:tab/>
        <w:tab/>
        <w:tab/>
        <w:t xml:space="preserve">  0.000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S2</w:t>
        <w:tab/>
        <w:tab/>
        <w:tab/>
        <w:tab/>
        <w:tab/>
        <w:t xml:space="preserve">  0.00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LD1/CS1</w:t>
        <w:tab/>
        <w:tab/>
        <w:tab/>
        <w:tab/>
        <w:t xml:space="preserve">  0.000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LD2/CS2</w:t>
        <w:tab/>
        <w:tab/>
        <w:tab/>
        <w:tab/>
        <w:t xml:space="preserve">  0.000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LD3/CS3</w:t>
        <w:tab/>
        <w:tab/>
        <w:tab/>
        <w:tab/>
        <w:t xml:space="preserve">  0.00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SST1D</w:t>
        <w:tab/>
        <w:tab/>
        <w:tab/>
        <w:tab/>
        <w:t xml:space="preserve">  0.000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ST1T</w:t>
        <w:tab/>
        <w:tab/>
        <w:tab/>
        <w:tab/>
        <w:t xml:space="preserve">  0.000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ST1D</w:t>
        <w:tab/>
        <w:tab/>
        <w:tab/>
        <w:tab/>
        <w:t xml:space="preserve">  0.000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ILC D/CILC G</w:t>
        <w:tab/>
        <w:tab/>
        <w:tab/>
        <w:t xml:space="preserve">  0.000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ILC T</w:t>
        <w:tab/>
        <w:tab/>
        <w:tab/>
        <w:tab/>
        <w:t xml:space="preserve">  0.00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MET</w:t>
        <w:tab/>
        <w:tab/>
        <w:tab/>
        <w:tab/>
        <w:tab/>
        <w:t xml:space="preserve">  0.000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L1/SL1</w:t>
        <w:tab/>
        <w:tab/>
        <w:tab/>
        <w:tab/>
        <w:t xml:space="preserve">  0.00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L2</w:t>
        <w:tab/>
        <w:tab/>
        <w:tab/>
        <w:tab/>
        <w:tab/>
        <w:t xml:space="preserve">  0.00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Environme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w:t>
        <w:tab/>
      </w:r>
      <w:r>
        <w:rPr>
          <w:rFonts w:cs="Courier New" w:ascii="Courier New" w:hAnsi="Courier New"/>
          <w:spacing w:val="-3"/>
          <w:sz w:val="24"/>
          <w:szCs w:val="24"/>
          <w:u w:val="single"/>
        </w:rPr>
        <w:t>Rate Class</w:t>
      </w:r>
      <w:r>
        <w:rPr>
          <w:rFonts w:cs="Courier New" w:ascii="Courier New" w:hAnsi="Courier New"/>
          <w:spacing w:val="-3"/>
          <w:sz w:val="24"/>
          <w:szCs w:val="24"/>
        </w:rPr>
        <w:tab/>
        <w:tab/>
      </w:r>
      <w:r>
        <w:rPr>
          <w:rFonts w:cs="Courier New" w:ascii="Courier New" w:hAnsi="Courier New"/>
          <w:spacing w:val="-3"/>
          <w:sz w:val="24"/>
          <w:szCs w:val="24"/>
          <w:u w:val="single"/>
        </w:rPr>
        <w:t>Recovery Factor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 RST</w:t>
        <w:tab/>
        <w:tab/>
        <w:tab/>
        <w:tab/>
        <w:t xml:space="preserve">  0.1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 GST</w:t>
        <w:tab/>
        <w:tab/>
        <w:tab/>
        <w:tab/>
        <w:t xml:space="preserve">  0.1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 GSDT, SBS</w:t>
        <w:tab/>
        <w:tab/>
        <w:tab/>
        <w:t xml:space="preserve">  0.1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LP, LPT, SBS</w:t>
        <w:tab/>
        <w:tab/>
        <w:tab/>
        <w:t xml:space="preserve">  0.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X, PXT, RTP, SBS</w:t>
        <w:tab/>
        <w:tab/>
        <w:t xml:space="preserve">  0.1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SI, OSII</w:t>
        <w:tab/>
        <w:tab/>
        <w:tab/>
        <w:tab/>
        <w:t xml:space="preserve">  0.0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SIII</w:t>
        <w:tab/>
        <w:tab/>
        <w:tab/>
        <w:tab/>
        <w:t xml:space="preserve">  0.1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SIV</w:t>
        <w:tab/>
        <w:tab/>
        <w:tab/>
        <w:tab/>
        <w:tab/>
        <w:t xml:space="preserve">  0.0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COMPANY - SPECIFIC ENVIRONMENTAL COST RECOVERY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Florida Power &amp; Light's request to recover the cost of the National Pollutant Discharge Elimination System permit fees to the Florida Department of Environmental Protection pursuant to Rule 62-4.052, Florida Administrative Code, through the Environmental Cost Recovery Clause.  This activity is a requirement of the Florida Department of Environmental Protection.  All expenses were incurred after April 13, 1993, are not being recovered in any other cost recovery mechanism, and were not considered at the time of Florida Power &amp; Light'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approve FPL's request that the cost to clean up fuel oil discharges from its above ground fuel storage tanks, if found to be reasonable and prudent, be included as a separate line item within the scope of the Maintenance of Above Ground Fuel Storage Tanks activity.  If appropriate, these costs shall be included as a separate line item within the scope of the Maintenance of Above Ground Fuel Storage Tanks activity.  Rule 62-762.820, Florida Administrative Code, which is part of the Maintenance of Above Ground Fuel Storage Tanks Rule, requires that when evidence of a discharge is discovered the owner must contain, remove and abate the discharge.  We need not determine whether the Company has prudently and reasonably incurred such expenses until after the Company actually incurs such clean-up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and we approve as appropriate, Gulf Power Company's request to recover dismantlement costs totalling $147,889 annually associated with Gulf's approved inve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Gulf Power Company's request to recover the cost of the National Pollutant Discharge Elimination System permit fees to the Florida Department of Environmental Protection pursuant to Rule 62-4.052, Florida Administrative Code, through the Environmental Cost Recovery Clause.  This activity is a requirement of the Florida Department of Environmental Protection.  All expenses were incurred after April 13, 1993, are not being recovered in any other cost recovery mechanism, and were not considered at the time of Gulf Power Company'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approve Gulf Power Company's request to recover the abatement expenses to reduce and control lead and copper contaminants in the water at Plant Crist and Plant Smith, as well as the expenses for measurements and monitoring.  These costs were incurred to comply with the Florida Department of Environmental Protection Rule 17-551, Florida Administrative Code, Control of Lead and Copper and therefore are appropriate for recovery through the Environmental Cost Recovery Clause.  These expenses were incurred after April 13, 1993, are not being recovered in any other cost recovery mechanism, and were not considered at the time of Gulf Power Company'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Gulf Power Company's request to recover the costs of the mobile equipment purchase for Substation Contamination Investigation through the Environmental Cost Recovery Clause.  The purchase of the equipment was the least cost option and is expected to reduce charges to O&amp;M approved activities for groundwater investigation and remediation.  In addition, all expenses were incurred after April 13, 1993, are not being recovered in any other cost recovery mechanism, and were not considered at the time of Gulf Power Company'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ulf requested recovery of the costs of Generation Steam Studies through the Environmental Cost Recovery Clause.  The parties agreed to defer this issue until the February 1996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and we approve as appropriate, that the costs of Climate Challenge shall not be recovered through th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pprove an adjustment to reverse $28,260 of O &amp; M expenses for the period April 1994 through March 1995.  The net adjustment, with interest,  shall be included in Gulf's next true-up fi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findings and stipulations set forth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vestor-owned electric utilities subject to our jurisdiction are hereby authorized to apply the environmental cost recovery factors set forth herein during the period of October 1995 through March, 1996, and until such factors are modified by subsequent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estimated true-up amounts contained in the above environmental cost recovery factors are hereby authorized subject to final true-up, and further subject to proof of the reasonableness and prudence of the expenditures upon which the amounts are ba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VDJ</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5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numPr>
        <w:ilvl w:val="0"/>
        <w:numId w:val="1"/>
      </w:numPr>
      <w:tabs>
        <w:tab w:val="right" w:pos="720" w:leader="dot"/>
        <w:tab w:val="center" w:pos="4680" w:leader="dot"/>
        <w:tab w:val="right" w:pos="9360" w:leader="dot"/>
      </w:tabs>
      <w:suppressAutoHyphens w:val="true"/>
      <w:spacing w:lineRule="atLeast" w:line="240"/>
      <w:outlineLvl w:val="0"/>
    </w:pPr>
    <w:rPr>
      <w:rFonts w:ascii="Arial" w:hAnsi="Arial" w:cs="Arial"/>
      <w:b/>
      <w:bCs/>
      <w:sz w:val="24"/>
      <w:szCs w:val="24"/>
    </w:rPr>
  </w:style>
  <w:style w:type="paragraph" w:styleId="Heading2">
    <w:name w:val="Heading 2"/>
    <w:basedOn w:val="Normal"/>
    <w:next w:val="Normal"/>
    <w:qFormat/>
    <w:pPr>
      <w:numPr>
        <w:ilvl w:val="1"/>
        <w:numId w:val="1"/>
      </w:numPr>
      <w:tabs>
        <w:tab w:val="clear" w:pos="720"/>
        <w:tab w:val="left" w:pos="0" w:leader="none"/>
      </w:tabs>
      <w:suppressAutoHyphens w:val="true"/>
      <w:spacing w:lineRule="atLeast" w:line="240"/>
      <w:ind w:left="720" w:hanging="720"/>
      <w:outlineLvl w:val="1"/>
    </w:pPr>
    <w:rPr>
      <w:rFonts w:ascii="Arial" w:hAnsi="Arial" w:cs="Arial"/>
      <w:b/>
      <w:bCs/>
      <w:sz w:val="24"/>
      <w:szCs w:val="24"/>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qFormat/>
    <w:rPr/>
  </w:style>
  <w:style w:type="character" w:styleId="Technical11">
    <w:name w:val="Technical[1]"/>
    <w:qFormat/>
    <w:rPr>
      <w:rFonts w:ascii="Courier" w:hAnsi="Courier" w:cs="Courier"/>
      <w:sz w:val="20"/>
      <w:szCs w:val="20"/>
      <w:lang w:val="en-US"/>
    </w:rPr>
  </w:style>
  <w:style w:type="character" w:styleId="Technical71">
    <w:name w:val="Technical[7]"/>
    <w:qFormat/>
    <w:rPr/>
  </w:style>
  <w:style w:type="character" w:styleId="Technical81">
    <w:name w:val="Technical[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DefaultParagraphFo">
    <w:name w:val="Default Paragraph Fo"/>
    <w:qFormat/>
    <w:rPr/>
  </w:style>
  <w:style w:type="character" w:styleId="EquationCaption">
    <w:name w:val="_Equation Caption"/>
    <w:qFormat/>
    <w:rPr/>
  </w:style>
  <w:style w:type="character" w:styleId="3451">
    <w:name w:val="345 1"/>
    <w:qFormat/>
    <w:rPr/>
  </w:style>
  <w:style w:type="character" w:styleId="11">
    <w:name w:val="1 1"/>
    <w:qFormat/>
    <w:rPr/>
  </w:style>
  <w:style w:type="character" w:styleId="FooterChar">
    <w:name w:val="Footer Char"/>
    <w:qFormat/>
    <w:rPr>
      <w:rFonts w:ascii="Courier" w:hAnsi="Courier" w:cs="Courier"/>
      <w:sz w:val="20"/>
      <w:szCs w:val="20"/>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HeaderChar">
    <w:name w:val="Header Char"/>
    <w:qFormat/>
    <w:rPr>
      <w:rFonts w:ascii="Courier" w:hAnsi="Courier" w:cs="Courier"/>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quationCaption1">
    <w:name w:val="_Equation Caption1"/>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Header">
    <w:name w:val="Head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Footnoteref">
    <w:name w:val="footnote ref"/>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18"/>
      <w:szCs w:val="18"/>
      <w:vertAlign w:val="superscript"/>
      <w:lang w:val="en-US" w:bidi="ar-SA" w:eastAsia="zh-CN"/>
    </w:rPr>
  </w:style>
  <w:style w:type="paragraph" w:styleId="Footnotetex">
    <w:name w:val="footnote tex"/>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MarginRelea">
    <w:name w:val="Margin Relea"/>
    <w:qFormat/>
    <w:pPr>
      <w:widowControl w:val="false"/>
      <w:tabs>
        <w:tab w:val="clear" w:pos="720"/>
        <w:tab w:val="left" w:pos="-720" w:leader="none"/>
      </w:tabs>
      <w:suppressAutoHyphens w:val="true"/>
      <w:autoSpaceDE w:val="false"/>
      <w:bidi w:val="0"/>
      <w:spacing w:lineRule="atLeast" w:line="480"/>
    </w:pPr>
    <w:rPr>
      <w:rFonts w:ascii="Arial" w:hAnsi="Arial" w:eastAsia="Times New Roman" w:cs="Arial"/>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17:00Z</dcterms:created>
  <dc:creator>Angela Charles</dc:creator>
  <dc:description/>
  <cp:keywords/>
  <dc:language>en-US</dc:language>
  <cp:lastModifiedBy>Angela Charles</cp:lastModifiedBy>
  <dcterms:modified xsi:type="dcterms:W3CDTF">2014-12-30T20:21:00Z</dcterms:modified>
  <cp:revision>3</cp:revision>
  <dc:subject/>
  <dc:title/>
</cp:coreProperties>
</file>