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apital recovery requirements by Indiantown Telephone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 OF PETITION, APPROVING REFU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LOSING DOCKET</w:t>
      </w:r>
    </w:p>
    <w:p>
      <w:pPr>
        <w:pStyle w:val="Normal"/>
        <w:widowControl/>
        <w:tabs>
          <w:tab w:val="clear" w:pos="720"/>
          <w:tab w:val="left" w:pos="-1440" w:leader="none"/>
          <w:tab w:val="left" w:pos="-720" w:leader="none"/>
          <w:tab w:val="left" w:pos="0" w:leader="none"/>
          <w:tab w:val="left" w:pos="6547"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February 3, 1993, Indiantown Telephone System, Inc. (Indiantown or the company) agreed to cap its earnings for calendar year 1993 at the top of the range of its authorized return on equity.  The company's year end surveillance report indicated overearnings of approximately $20,000.  A subsequent audit by the Commission staff indicated that, after appropriate adjustments were made, the company over-earned by $71,115 in calendar yea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ly 7, 1994, the company advised that it anticipated substantially modifying or replacing its central office switch "in order to provide anticipated future services."  Indiantown also suggested that its 1993 overearnings be placed in a depreciatio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 August 8, 1994, Indiantown advised it would upgrade its processor and petitioned for a capital recovery schedule to write-off the unamortized balance of its existing processor.  It proposed to apply the 1993 overearnings amount, as calculated in the staff audit report, to the recover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9, 1995, the Commission issued Order No. PSC-95-0427-FOF-TL as proposed agency action, granting the petition for a capital recovery schedule and approving the request to apply the 1993 overearnings to the unamortized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5, the Office of Public Counsel (OPC) timely filed a protest of the Commission Order.  The matter was scheduled for hearing on October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 1995, by letter to staff counsel, OPC advised that it intended "to raise an additional issue in this case concerning the amount of the overearnings by Indiantown Telephone Company in 1993."  OPC indicated that while it accepted the adjustments proposed by the staff audit, "an additional adjustment should be made for the excessive level of salaries and benefits paid to Indiantown's executives during 1993, as well as the expenses incurred by those executi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7, 1995, Indiantown filed a Notice of Withdrawal of Request for Approval of Capital Recovery Requirements.  The company stated it no longer sought approval to apply the 1993 overearnings to unrecovered switching and circuit investment, but would instead refund the overearnings amount as determined by the staff audit, plus interest, to its subscribers in accord with Rule 25-4.114,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2, 1995, Indiantown wrote a letter to the Chairman advising of its planned actions. The company stated that "acting voluntarily and expeditiously is the best course of action for the company and will significantly benefit subscribers by returning overearnings to them without further delay."  The company did not request Commission approval of its planned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t is well settled that a petitioner may, as a matter of right, withdraw a petition up to the point the matter is submitted to the trier of fact.  See Rule 1.420(a)(1), Florida Rules of Civil Procedure, and Order No. PSC-94-0310-FOF-EQ issued March 17, 1994, in Docket No. 920977, </w:t>
      </w:r>
      <w:r>
        <w:rPr>
          <w:rFonts w:cs="Courier New" w:ascii="Courier New" w:hAnsi="Courier New"/>
          <w:spacing w:val="-3"/>
          <w:sz w:val="24"/>
          <w:szCs w:val="24"/>
          <w:u w:val="single"/>
        </w:rPr>
        <w:t>Petition for approval of contract for the purchase of firm capacity and energy between General Peat Resources, L.P. and Florida Power and Light Company.</w:t>
      </w:r>
      <w:r>
        <w:rPr>
          <w:rFonts w:cs="Courier New" w:ascii="Courier New" w:hAnsi="Courier New"/>
          <w:spacing w:val="-3"/>
          <w:sz w:val="24"/>
          <w:szCs w:val="24"/>
        </w:rPr>
        <w:t xml:space="preserve">  Thus the company's withdrawal of its Request for Capital Recovery Requirements is an action which does not require Commission approval, and is, therefore, acknowled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diantown cannot, by its withdrawal of its request, unilaterally foreclose OPC's right to litigate the issues of the appropriateness of the level of salaries and benefits paid to Indiantown's executives during 1993, as well as the expenses incurred by those executives.  Indiantown's decision to refund what it believes is the 1993 overearnings amount, does not divest the Commission of jurisdiction to determine the appropriate amount and distribution of Indiantown's overearnings.  Based on the understanding that 1) Indiantown had withdrawn its request, 2) Indiantown would make the proposed refund, and, 3) OPC retains the right to dispute the level and disposition of any excess 1993 overearnings; OPC voluntarily withdrew its protest without prejudic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a refund of $78,809, which includes $7,694 of interest through mid September, 1995, is appropriate for Indiantown's 1993 overearnings.  The company's proposed amount of $71,115, plus interest, shall be refunded to customers of record as of July 1, 1995.  The refund shall be distributed during the September, 1995 billing cycle.  Refunds should be made as a credit to residential and business customers, pro rata according to rate levels.  The company shall comply with Rule 25-4.114, F.A.C. in processing the refun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final report submitted after the refunds are made pursuant to Rule 25-4.114, F.A.C., Indiantown should include documentation (in the form of a priceout) showing the calculations for the actual refund amounts per access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on its own motion, or OPC, retains the right to initiate a proceeding to determine the appropriate level or disposition of Indiantown's 1993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s withdrawal of its Request for Capital Recovery Requirements is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refund of $78,809, which includes $7,694 of interest through mid September, 1995, is appropriate for Indiantown's 1993 overearning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fund amount of $78,809 shall be refunded to customers of record as of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fund shall be distributed during the September, 1995 billing cycle.  Refunds shall be made as a credit to residential and business customers, pro rata according to rate leve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34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53-FOF-T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35:00Z</dcterms:created>
  <dc:creator>Angela Charles</dc:creator>
  <dc:description/>
  <dc:language>en-US</dc:language>
  <cp:lastModifiedBy>Angela Charles</cp:lastModifiedBy>
  <dcterms:modified xsi:type="dcterms:W3CDTF">2014-11-19T19:35:00Z</dcterms:modified>
  <cp:revision>2</cp:revision>
  <dc:subject/>
  <dc:title/>
</cp:coreProperties>
</file>