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t>In Re:  Request for approval of tariff filing to add an additional data transmission speed to Digital Data Access Service (DDAS) in Access Services tariff by United Telephone Company of Florida.  (T-95-343 filed 6/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DOCKET NO. 9508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ORDER NO. PSC-95-10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United Telephone Company of Florida (United) filed proposed revisions to its Access Services Tariff on June 9, 1995 to add an additional data transmission speed to its Digital Data Access Service (DDAS).  Currently, United offers 2.4, 4.8, 9.6 and 56 Kilobit per second (Kbps) speeds for this service.  With this filing, United proposes to offer a 19.2 Kbps speed.  United has received requests from customers to offer this speed for DD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u w:val="single"/>
        </w:rPr>
        <w:t>Service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DDAS is a 4-wire dedicated digital service designed to transmit data between customer locations.  The service is offered on a point-to-point and multipoint basis.  For example, a customer may order a 9.6 Kbps facility from a designated premises to a company hub for multiplexing to two 4.8 Kbps channels.  The 4.8 Kbps channels may be further multiplexed at the same or a different hub, or may be extended to other customer designated prem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u w:val="single"/>
        </w:rPr>
      </w:pPr>
      <w:r>
        <w:rPr>
          <w:rFonts w:cs="Courier New" w:ascii="Courier New" w:hAnsi="Courier New"/>
          <w:spacing w:val="-3"/>
          <w:sz w:val="23"/>
          <w:szCs w:val="23"/>
          <w:u w:val="single"/>
        </w:rPr>
        <w:t>Custom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u w:val="single"/>
        </w:rPr>
      </w:pPr>
      <w:r>
        <w:rPr>
          <w:rFonts w:cs="Courier New" w:ascii="Courier New" w:hAnsi="Courier New"/>
          <w:spacing w:val="-3"/>
          <w:sz w:val="23"/>
          <w:szCs w:val="2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DDAS rate elements consist of non-recurring charges for establishing each channel and a monthly recurring charge.  United offers different recurring rates for month-to-month or term contract payment plans.  The rates for the proposed 19.2 Kbps speed are the same as the rates for the slower speeds.  This relationship is consistent with BellSouth Telecommunications, Inc. d/b/a Southern Bell Telephone and Telegraph Company's (Southern Bell) DDAS offering. Although United initially concurred in Southern Bell's filing to introduce DDAS, it now offers DDAS in its own tariff with slightly differen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United initially concurred with Southern Bell's DDAS tariff filing.  In Order No. 25582, issued January 8, 1992, we granted rate reductions for Synchronet Service and DDAS for Southern Bell, and United filed rate revisions to concur.  The reductions were proposed in response to increased competition experienced in the provision of intraLATA digital services.  We examined the proposed rates in that docket to insure that the rates exceeded the long run incremental cost to provide the service.  The cost to provide the proposed 19.2 Kbps speed in this filing mirrors those presented in Docket No. 890505-TL. The addition of the optional 19.2 Kbps speed does not have a negative impact on ratepayers.  United has been offering 19.2 Kbps DDAS on an individual case basis, as it is allowed under its contract service arrangement authority.  Therefore, United does not expect a revenue change as a result of the additional transmission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ccordingly, we approve United's tariff, effective August 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United Telephone Company of Florida's tariff to add an additional data transmission speed to its Digital Data Access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this tariff shall be effective August 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24th</w:t>
      </w:r>
      <w:r>
        <w:rPr>
          <w:rFonts w:cs="Courier New" w:ascii="Courier New" w:hAnsi="Courier New"/>
          <w:spacing w:val="-3"/>
          <w:sz w:val="23"/>
          <w:szCs w:val="23"/>
        </w:rPr>
        <w:t xml:space="preserve"> day of </w:t>
      </w:r>
      <w:r>
        <w:rPr>
          <w:rFonts w:cs="Courier New" w:ascii="Courier New" w:hAnsi="Courier New"/>
          <w:spacing w:val="-3"/>
          <w:sz w:val="23"/>
          <w:szCs w:val="23"/>
          <w:u w:val="single"/>
        </w:rPr>
        <w:t>August</w:t>
      </w:r>
      <w:r>
        <w:rPr>
          <w:rFonts w:cs="Courier New" w:ascii="Courier New" w:hAnsi="Courier New"/>
          <w:spacing w:val="-3"/>
          <w:sz w:val="23"/>
          <w:szCs w:val="23"/>
        </w:rPr>
        <w:t xml:space="preserve">, </w:t>
      </w:r>
      <w:r>
        <w:rPr>
          <w:rFonts w:cs="Courier New" w:ascii="Courier New" w:hAnsi="Courier New"/>
          <w:spacing w:val="-3"/>
          <w:sz w:val="23"/>
          <w:szCs w:val="23"/>
          <w:u w:val="single"/>
        </w:rPr>
        <w:t>1995</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 xml:space="preserve">  by:</w:t>
      </w:r>
      <w:r>
        <w:rPr>
          <w:rFonts w:cs="Courier New" w:ascii="Courier New" w:hAnsi="Courier New"/>
          <w:spacing w:val="-3"/>
          <w:sz w:val="23"/>
          <w:szCs w:val="2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3"/>
          <w:szCs w:val="23"/>
        </w:rPr>
      </w:pPr>
      <w:r>
        <w:rPr>
          <w:rFonts w:cs="Courier New" w:ascii="Courier New" w:hAnsi="Courier New"/>
          <w:spacing w:val="-3"/>
          <w:sz w:val="23"/>
          <w:szCs w:val="2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3"/>
          <w:szCs w:val="23"/>
          <w:u w:val="single"/>
        </w:rPr>
        <w:t>September 14, 1995</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24:00Z</dcterms:created>
  <dc:creator>Angela Charles</dc:creator>
  <dc:description/>
  <cp:keywords/>
  <dc:language>en-US</dc:language>
  <cp:lastModifiedBy>Angela Charles</cp:lastModifiedBy>
  <dcterms:modified xsi:type="dcterms:W3CDTF">2015-03-03T19:53:00Z</dcterms:modified>
  <cp:revision>3</cp:revision>
  <dc:subject/>
  <dc:title/>
</cp:coreProperties>
</file>