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lternative access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ervice by Gainesville Regional Utilities d/b/a GR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 Services or GRUCom or GR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54-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058-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3, 1995, the City of Gainesville, Florida, Gainesville Regional Utilities d/b/a GRU Communication Services or GRUCom or GRU (GRU), filed an application to provide intrastate alternative access vendor (AAV) services.  GRU has filed the information required by Order No. 24877, which delineates the requirements and guidelines for AAVs operating in the State of Florida.  AAVs are required to comply with the provisions of Order No. 24877, as well as all rules currently or subsequently applicable to AAV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it appropriate to grant Certificate No. 4070 to GRU, which shall authorize it to provide intrastate AAV service.  This Order shall serve as Certificate No. 4070.  GRU should, therefore, retain this Order as evidence of the authority gran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ainesville Regional Utilities is hereby granted Certificate No. 4070, which shall authorize it to provide alternative access vendor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ainesville Regional Utilities shall comply with all the provisions of Order No. 24877, as well as all rules currently or subsequently applicable to alternate access vendo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ainesville Regional Utilities should retain this Order as evidence of the authority gran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by:</w:t>
      </w:r>
      <w:r>
        <w:rPr>
          <w:rFonts w:cs="Courier New" w:ascii="Courier New" w:hAnsi="Courier New"/>
          <w:spacing w:val="-3"/>
          <w:u w:val="single"/>
        </w:rPr>
        <w:t xml:space="preserve">/s/ Kay Flynn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September 14, 1995</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058-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54-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4:00Z</dcterms:created>
  <dc:creator>Angela Charles</dc:creator>
  <dc:description/>
  <dc:language>en-US</dc:language>
  <cp:lastModifiedBy>Angela Charles</cp:lastModifiedBy>
  <dcterms:modified xsi:type="dcterms:W3CDTF">2015-02-12T17:14:00Z</dcterms:modified>
  <cp:revision>2</cp:revision>
  <dc:subject/>
  <dc:title/>
</cp:coreProperties>
</file>