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LYRIHN COMMUNICATIONS, INC. d/b/a COMMUNITY SPIRIT AND d/b/a BLUE EARTH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49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5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Lyrihn) filed an application for a Certificate of Public Convenience and Necessity to provide interexchange telecommunications service in the State of Florida.  The application contained the required background information and the proposed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aving considered the application, it appears that it is in the public interest to grant a certificate to provide interexchange telecommunications service to Lyrihn.  Certificate of Public Convenience and Necessity Number 4062 will be issued to Lyrih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Lyrihn's certificate.  Lyrihn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Lyrihn Communications, Inc. d/b/a Community Spirit and d/b/a Blue Earth Communications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Lyrihn Communications, Inc. d/b/a Community Spirit and d/b/a Blue Earth Communications shall operate under certificate number 4062.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1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5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49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23:00Z</dcterms:created>
  <dc:creator>Angela Charles</dc:creator>
  <dc:description/>
  <dc:language>en-US</dc:language>
  <cp:lastModifiedBy>Angela Charles</cp:lastModifiedBy>
  <dcterms:modified xsi:type="dcterms:W3CDTF">2015-02-09T17:23:00Z</dcterms:modified>
  <cp:revision>2</cp:revision>
  <dc:subject/>
  <dc:title/>
</cp:coreProperties>
</file>