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Spruce Creek Subdivision located in Belleview exchange requesting extended area service (EAS) to Lady Lake (753) and Leesburg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4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EAS SURVEY, REQUIRING ADDI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RAFFIC STUDY AND EXCHANGE BOUNDARY CHANGE COS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petition filed on October 12, 1994, by the residents of Spruce Creek Subdivision which is located in the Belleview exchange.  The petition requests extended area service (EAS) from the Spruce Creek Subdivision (Belleview exchange) to the Lady Lake (753) and Leesburg exchanges.  These exchanges are served by United Telephone of Florida (United or the Company) and are located in the Gainesville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has received several customer letters in support of EAS between the Spruce Creek Subdivision and the Lady Lake (753) and Leesburg exchanges.  In addition, the Lake County Board of Commissioners, the developer of Spruce Creek Subdivision, and Citizens National Bank have filed letters in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428A-PCO-TL, issued December 14, 1994, 1994, the Commission ordered United to conduct traffic studies on the Belleview/Lady Lake and Belleview/Leesburg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y Order No. PSC-95-0412-PCO-TL, issued March 24, 1995, the Commission ordered United to conduct a supplemental traffic study from the Spruce Creek subdivision pocket of the Belleview exchange to the Lady Lake, Leesburg and Wildwood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Belleview exchange is located in Marion County and consists of 113.1 square miles.  The incorporated city of Belleview is located in the northern portion of the exchange.  All emergency services, educational facilities, and governmental offices are provided through Marion County or the city of Belleview which can be accessed toll-f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pruce Creek area of the Belleview exchange is located in southern Marion County.  United states that this area is mostly single-family residential retirement-age customers (97% of the access lines are res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dy Lake (753) exchange is located primarily in Lake County (32 square miles) with a portion of the exchange located in Sumter County (1.2 square miles).  The incorporated city of Lady Lake is in the southern portion of the Lake County section of the exchange.  The Lady Lake exchange currently has EAS to Tavares, the county seat of Lake County.  Sumter County services are provided out of the Bushnell exchange, which is a toll call for the customers located in the Sumter County portion of the Lady Lak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esburg exchange covers approximately 119.2 square miles with the majority of the area located in Lake County and with 1.2 square miles in Sumter County.  The exchange contains the incorporated cities of Leesburg and Fruitland Park.  Lake County services are provided toll-free out of Tavares, which is the county seat.  Services for Sumter County are furnished out of the Bushnell exchange, which is a toll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volumes and distribution factors are listed in Table A on the following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25" w:type="dxa"/>
        <w:tblLayout w:type="fixed"/>
        <w:tblCellMar>
          <w:top w:w="0" w:type="dxa"/>
          <w:left w:w="120" w:type="dxa"/>
          <w:bottom w:w="0" w:type="dxa"/>
          <w:right w:w="120" w:type="dxa"/>
        </w:tblCellMar>
      </w:tblPr>
      <w:tblGrid>
        <w:gridCol w:w="3120"/>
        <w:gridCol w:w="2832"/>
        <w:gridCol w:w="3120"/>
      </w:tblGrid>
      <w:tr>
        <w:trPr/>
        <w:tc>
          <w:tcPr>
            <w:tcW w:w="9072" w:type="dxa"/>
            <w:gridSpan w:val="3"/>
            <w:tcBorders>
              <w:top w:val="double" w:sz="6" w:space="0" w:color="000000"/>
              <w:left w:val="double" w:sz="6" w:space="0" w:color="000000"/>
              <w:right w:val="double" w:sz="6" w:space="0" w:color="000000"/>
            </w:tcBorders>
          </w:tcPr>
          <w:p>
            <w:pPr>
              <w:pStyle w:val="Normal"/>
              <w:widowControl/>
              <w:tabs>
                <w:tab w:val="clear" w:pos="720"/>
                <w:tab w:val="center" w:pos="441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INTEREXCHANGE CALLING RATE</w:t>
            </w:r>
          </w:p>
        </w:tc>
      </w:tr>
      <w:tr>
        <w:trPr/>
        <w:tc>
          <w:tcPr>
            <w:tcW w:w="3120" w:type="dxa"/>
            <w:tcBorders>
              <w:top w:val="sing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FROM/TO</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CALLING RATE M/A/M</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CUSTOMERS MAKING 2+</w:t>
            </w:r>
          </w:p>
          <w:p>
            <w:pPr>
              <w:pStyle w:val="Normal"/>
              <w:widowControl/>
              <w:tabs>
                <w:tab w:val="clear" w:pos="720"/>
                <w:tab w:val="center" w:pos="142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tab/>
              <w:t>CALLS PER MONTH</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 (Spruce Creek pocket)/Lady Lake (753)</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14</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37.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Lady Lake 753)</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74</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 (Spruce Creek pocket)/Leesburg</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13</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31.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elleview/Leesburg</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3</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3.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dy Lake (753)/ Belleview (Spruce Creek pocket)</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0</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3.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dy Lake/Belleview</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37</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7.00%</w:t>
            </w:r>
          </w:p>
        </w:tc>
      </w:tr>
      <w:tr>
        <w:trPr/>
        <w:tc>
          <w:tcPr>
            <w:tcW w:w="312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eesburg/Belleview (Spruce Creek pocket)</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07</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0%</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eesburg/Belleview</w:t>
            </w:r>
          </w:p>
        </w:tc>
        <w:tc>
          <w:tcPr>
            <w:tcW w:w="2832" w:type="dxa"/>
            <w:tcBorders>
              <w:top w:val="single" w:sz="6" w:space="0" w:color="000000"/>
              <w:left w:val="single" w:sz="6" w:space="0" w:color="000000"/>
              <w:bottom w:val="doub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56</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19"/>
                <w:szCs w:val="19"/>
              </w:rPr>
              <w:tab/>
              <w:t>7.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385(2), Florida Statutes (1995), provides that all applications for extended area service, or extended calling service pending before the Commission on March 1, 1995, shall be governed by the law as it existed prior to July 1, 1995.  Because this EAS docket was pending prior to March 1, 1995, the Commission's existing EAS rules should apply.  Therefore, Rule 25-4.060(3), Florida Administrative Code, requires a calling rate of at least three M/A/Ms (Messages per Access Line per Month) in cases where the petitioning exchange contains less than half the number of access lines as the exchange to which EAS is des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rule further requires that at least 50% of the subscribers in the petitioning exchange make two or more calls per month to the larger exchange to qualify for traditional EAS.  Because this EAS docket was pending prior to March 1, 1995, the Commission's existing EAS rules should apply.  Therefore, Rule 25-4.060(3), Florida Administrative Code, requires a calling rate of at least three M/A/Ms (Messages per Access Line per Month) in cases where the petitioning exchange contains less than half the number of access lines as the exchange to which EAS is des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traffic study provided by the company, none of the routes under consideration in this docket meet the M/A/M or distribution requirements to qualify for nonoptional two-way, fl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te EAS.  Therefore, we find that the calling rates on the routes do not qualify for a surve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raffic study data which forms the basis of the determination that these routes do not qualify was compiled in October, 1994.  The study indicates the calling rates and distribution on the routes including the Spruce Creek pocket area do not exhibit a sufficient community of interest and thus do not warrant an alternative toll plan.  It has been represented that since that time, a significant increase in the number of residents in the Spruce Creek subdivision has occurred.  Thus, the data that forms the basis of evaluation for alternative toll plans might be outdated.  Further, we have in the past, ordered local exchange boundary changes to offer toll relief in situations where the requirements of Rule 25-4.060(3), Florida Administrative Code preclude an EAS surv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assure that our decision concerning an alternative toll plan or a boundary change is based on the most current information available, United is directed to conduct exchange-wide traffic studies on the Belleview/Lady Lake and Belleview/Leesburg routes, with supplemental information for the Spruce Creek subdivision.  Further the company is directed to provide all information necessary to establish the cost of effecting a boundary change for the Spruce Creek subdivision.  The docket shall remain open pending the submission, evaluation and decision of this additi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calling rates on the routes do not qualify for a survey for nonoptional, flat rate, two-way Extended Area Serv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stated provision of this Order, issued as proposed agency action, shall become final and effective unless an appropriate petition, in the form provided by Rule 25-22.036, Florida Administrative Code, is received by the Director, Division of Records and Reporting, 2540 Shumard Oak Blv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shall submit exchange-wide traffic studies on the Belleview/Lady Lake and Belleview/Leesburg routes, with supplemental information for the Spruce Creek subdivi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shall submit all information necessary to establish the cost of effecting a boundary change for the Spruce Creek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pending receipt of and decision concerning the additional traffic studies and exchange boundary chang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6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4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11:00Z</dcterms:created>
  <dc:creator>Angela Charles</dc:creator>
  <dc:description/>
  <cp:keywords/>
  <dc:language>en-US</dc:language>
  <cp:lastModifiedBy>Angela Charles</cp:lastModifiedBy>
  <dcterms:modified xsi:type="dcterms:W3CDTF">2014-12-03T21:16:00Z</dcterms:modified>
  <cp:revision>3</cp:revision>
  <dc:subject/>
  <dc:title/>
</cp:coreProperties>
</file>