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pproval of assignment of Interexchange Telecommunications Certificate No. 3152 from MA BELL ASSOCIATES, INC. d/b/a LCR, INC. to VOYAGER NETWORK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6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6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ASSIGNMENT OF IXC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 application for approval of the assignment of Interexchange (IXC) Certificate of Public Convenience and Necessity No. 3152 currently held by Ma Bell Associates, Inc. d/b/a LCR, Inc., (assignor) was received from Voyager Networks, Inc. (assignee) on June 15, 1995.  The application contains the required background information and complies with the provisions of Rule 25-24.473, Florida Administrative Code.  Having considered this application, it appears that it is in the public interest to grant the assignment of IXC Certificate No. 3152 from Ma Bell Associates, Inc. d/b/a LCR, Inc., to Voyager Network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terexchange service providers are charged with the responsibility of complying with the provisions of Chapter 364, Florida Statutes, and Chapters 25-4 and 25-24,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ssignment of Interexchange Certificate No. 3152 from Ma Bell Associates, Inc. d/b/a LCR, Inc., the previous holder, to Voyager Networks, Inc.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ertificate to provide Interexchange services i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assignment of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6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6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33:00Z</dcterms:created>
  <dc:creator>Angela Charles</dc:creator>
  <dc:description/>
  <cp:keywords/>
  <dc:language>en-US</dc:language>
  <cp:lastModifiedBy>Angela Charles</cp:lastModifiedBy>
  <dcterms:modified xsi:type="dcterms:W3CDTF">2015-02-13T16:44:00Z</dcterms:modified>
  <cp:revision>3</cp:revision>
  <dc:subject/>
  <dc:title/>
</cp:coreProperties>
</file>