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7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JUNE 1995,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0, 1995, Peoples Gas System, Inc. (Peoples) filed a request for confidentiality concerning certain portions of its PGA filings for the month of June, 1995.  The confidential information is located in Document No. 0688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cifically, Peoples seeks confidential classification for the information in lines 10 and 15 - 21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garding Schedule A-3, Peoples also seeks confidential treatment for lines 10 and 15 - 21 of columns E - K ("System Supply", "End Use", "Total Purchased", "Commodity Third Party", "Commodity Cost/Pipeline", "Demand Cost", and "Other Charges").  This data is an algebraic function of the price per therm paid by Peoples, listed in column L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arding Schedule A-3, Peoples also seeks confidential treatment for lines 10 - 21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seeks confidential treatment for the information in lines 1 - 18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seeks confidential classification of the information found in lines 1 - 18 of Schedule A-4 of columns C - 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so, Peoples requests confidential classification of the information found in lines 1 - 17, and 19 - 24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eoples seeks confidential treatment for lines 12 and 23 - 36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Peoples seeks confidential treatment for lines 12 - 14, and 23 - 36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seeks confidential treatment for the information highlighted on its June 1995 Invoices For Gas Purchased, page 9 of 15, lines 1 - 11 and 26; the entire May Invoice (Pages 1 - 10); and the entire sheet for the Prior Period A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Peoples seeks confidential treatment for the information highlighted on its June 1995 Accruals For Gas Purchased Report (Pages 1 - 7), lines 1 - 4 and 9 - 12 of Column C "Rate"; lines 1 </w:t>
        <w:noBreakHyphen/>
        <w:t xml:space="preserve"> 4, 8 - 12, and 15 - 16 of Columns B and D "Thrm/Acrd"; lines 1 - 4 and 9 - 12 of Column A "Suppl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Peoples seeks confidential treatment for certain information highlighted on its May Actual/Accrual Reconciliation of Gas Purchased Report (Pages 1 - 2), lines 1 - 34 of Column D "Rate"; lines 1 - 34 and 93 - 95 of Columns C and E "Thrm/Dollr"; lines 1, 3, 5, 7, 9, 11, 13, 15, 17, 19, 21, 23, 25, 27, 29, 31 and 33 of Column A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Peoples argues that disclosure of this information would impair its efforts to contract for goods or services on favorable terms.  In general, the information highlighted in the above three paragraphs consists of the </w:t>
      </w:r>
      <w:r>
        <w:rPr>
          <w:rFonts w:cs="Courier New" w:ascii="Courier New" w:hAnsi="Courier New"/>
          <w:spacing w:val="-3"/>
          <w:sz w:val="24"/>
          <w:szCs w:val="24"/>
          <w:u w:val="single"/>
        </w:rPr>
        <w:t>rates</w:t>
      </w:r>
      <w:r>
        <w:rPr>
          <w:rFonts w:cs="Courier New" w:ascii="Courier New" w:hAnsi="Courier New"/>
          <w:spacing w:val="-3"/>
          <w:sz w:val="24"/>
          <w:szCs w:val="24"/>
        </w:rPr>
        <w:t xml:space="preserve"> at which purchases were made, the </w:t>
      </w:r>
      <w:r>
        <w:rPr>
          <w:rFonts w:cs="Courier New" w:ascii="Courier New" w:hAnsi="Courier New"/>
          <w:spacing w:val="-3"/>
          <w:sz w:val="24"/>
          <w:szCs w:val="24"/>
          <w:u w:val="single"/>
        </w:rPr>
        <w:t>volumes purchased</w:t>
      </w:r>
      <w:r>
        <w:rPr>
          <w:rFonts w:cs="Courier New" w:ascii="Courier New" w:hAnsi="Courier New"/>
          <w:spacing w:val="-3"/>
          <w:sz w:val="24"/>
          <w:szCs w:val="24"/>
        </w:rPr>
        <w:t xml:space="preserve"> (stated in therms, MMBtu and/or MCF), the </w:t>
      </w:r>
      <w:r>
        <w:rPr>
          <w:rFonts w:cs="Courier New" w:ascii="Courier New" w:hAnsi="Courier New"/>
          <w:spacing w:val="-3"/>
          <w:sz w:val="24"/>
          <w:szCs w:val="24"/>
          <w:u w:val="single"/>
        </w:rPr>
        <w:t>total cost</w:t>
      </w:r>
      <w:r>
        <w:rPr>
          <w:rFonts w:cs="Courier New" w:ascii="Courier New" w:hAnsi="Courier New"/>
          <w:spacing w:val="-3"/>
          <w:sz w:val="24"/>
          <w:szCs w:val="24"/>
        </w:rPr>
        <w:t xml:space="preserve"> of the purchase, and the names of the </w:t>
      </w:r>
      <w:r>
        <w:rPr>
          <w:rFonts w:cs="Courier New" w:ascii="Courier New" w:hAnsi="Courier New"/>
          <w:spacing w:val="-3"/>
          <w:sz w:val="24"/>
          <w:szCs w:val="24"/>
          <w:u w:val="single"/>
        </w:rPr>
        <w:t>acquiring shippers or suppliers</w:t>
      </w:r>
      <w:r>
        <w:rPr>
          <w:rFonts w:cs="Courier New" w:ascii="Courier New" w:hAnsi="Courier New"/>
          <w:spacing w:val="-3"/>
          <w:sz w:val="24"/>
          <w:szCs w:val="24"/>
        </w:rPr>
        <w:t>.  Since it is the rates at which the purchases were made which Peoples seeks to protect from disclosure, it is also necessary to protect the volumes and total costs of the purchases in order to prevent the use of such information to calculate the rates.  Peoples also considers the volumes purchased from any particular supplier to be proprietary and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nowledge of the prices Peoples paid to its gas suppliers during this month would give other competing suppliers information with which to potentially or actually control the pricing of gas either by all quoting a particular price (which would in all likelihood equal or exceed the price Peoples paid), or by adhering to a price offered by a particular supplier.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nowledge of the names of suppliers (other than FGT, City of Sunrise, and SFCA) would be detrimental to the interests of Peoples and its ratepayers since it would provide competitors with a list of prospective suppli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also requests confidential treatment of related supplier information that tends to indicate the identity of each gas supplier, including supplier addresses, phone and fax numbers, contact persons, logos, bank accounts, and miscellaneous numerical references.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also requests confidential treatment of June 1995's "Cash-out/Book-out" page 2 of 2, highlighted sections.  Peoples argues that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nowledge of the names of FGT customers that traded imbalanc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has also requested confidential treatment of all addresses, phone and fax numbers, contact persons, logos, and miscellaneous numerical references.  To the extent such information might indicate, to persons knowledgeable in the industry, the identity of the otherwise undisclosed FGT customer, Peoples requests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has requested that the proprietary information discussed above be treated as confidential until February 20, 1997.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requested information in Document No. 06883-95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formation discussed above shall be afforded confidential treatment until February 20, 199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7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2:00Z</dcterms:created>
  <dc:creator>Angela Charles</dc:creator>
  <dc:description/>
  <cp:keywords/>
  <dc:language>en-US</dc:language>
  <cp:lastModifiedBy>Angela Charles</cp:lastModifiedBy>
  <dcterms:modified xsi:type="dcterms:W3CDTF">2014-12-18T21:10:00Z</dcterms:modified>
  <cp:revision>3</cp:revision>
  <dc:subject/>
  <dc:title/>
</cp:coreProperties>
</file>