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8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JUNE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726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3 of columns "System Supply", "Total Purchased",  "Commodity Cost", "Demand Cost", and "Total Cents Per Therm" contain information regarding the price or average price Chesapeake paid to suppliers for gas during the period.  Knowledge of these prices could allow competing suppliers to control gas prices by adhering to a price above the weighted average when they might otherwise have been willing to sell at a lower price.  Also, the information regarding the number of therms purchased for system supply and total therms purchased, as well as the commodity costs/pipeline, commodity costs/third party and demand costs for purchases by Chesapeake from its suppliers are algebraic functions of the price per therm paid to the suppliers in the "Total Cents Per Therm" column.  Publication of these columns together or independently could allow other suppliers to derive the price Chesapeake paid its suppliers for gas.  This would allow such suppliers to derive contractual information which, if made public, "would impair the efforts of [Chesapeake]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Chesapeake contends that for Schedule A-3, the information in lines 1-3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17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17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hesapeake also requests confidential treatment of the information found in Items 1, 2, 3, and 24 on Page 23, Items 25, 26, 27, and 44 on Page 24, Items 45, 46, 47, and 49-52 on Page 25, Items 1, 14 and 15 on Page 26, and Items 1, 2, and 16 on Page 27, and Items 1, 2, and 13 on Page 28.  Chesapeake asserts that the information in these lines is contractual and proprietary business information which, if made public, "would impair the efforts of [the Florida Division] to contract for goods or services on favorable terms."  Section 366.093 (3)(d), Florida Statutes.  Chesapeake argues that these items contain the names of its suppliers, the disclosure of which would give other competing suppliers enough information to potentially or actually control the pricing of gas.  The effect of this would be that the Florida Division's ability to contract for gas with its current suppliers on favorable terms would be impa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Chesapeake requests confidential treatment of the information found in Items 4-23 on Page 23, Items 28-43 on Page 24, Item 48 on Page 25, Items 2-13 on Page 26, and Items 3-15 on Page 27, and Items 3-12 on Page 28.  Chesapeake argues that these items on the current month's Invoices show the FGT assigned points of delivery, actual quantity of gas purchased, and the price per unit of gas purchased.  Knowledge of this information, Chesapeake maintains, would give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January 31, 1997, as allowed by Section 366.093(4), Florida Statutes.  Section 366.093(4), Florida Statutes, states that any Commission finding that records contain proprietary confidential business information will remain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7264-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January 31, 1997,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8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3:00Z</dcterms:created>
  <dc:creator>Angela Charles</dc:creator>
  <dc:description/>
  <cp:keywords/>
  <dc:language>en-US</dc:language>
  <cp:lastModifiedBy>Angela Charles</cp:lastModifiedBy>
  <dcterms:modified xsi:type="dcterms:W3CDTF">2014-12-18T21:10:00Z</dcterms:modified>
  <cp:revision>3</cp:revision>
  <dc:subject/>
  <dc:title/>
</cp:coreProperties>
</file>