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nonrecurring charge waiver option to Mobile Service Provider (MSP) tariff and to allow the MSP to determine designated exchange by BellSouth Telecommunications, Inc. d/b/a Southern Bell Telephone and Telegraph Company.  (T-95-391 filed 6/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9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0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30, 1995, BellSouth Telecommunications, Inc. d/b/a Southern Bell Telephone and Telegraph Company (SBT or Company) filed a tariff to add a nonrecurring charge waiver option to the Mobile Service Provider (MSP) tariff.  Additionally, the tariff allows a MSP to provide the Company with the name of the desired designated exchange and the V&amp;H coordinates for each dedicated NXX associated with a Type 2A/Type 2A-CCS7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onrecurring Charge Waiver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onrecurring charge waiver option would apply when a MSP converts from a Type 1 Interconnection to a Type 2A-CCS7 Interconnection and agrees to a minimum service period.  The proposed tariff contains words stating that the Company will waive nonrecurring charges associated with re-homing existing DS1 facilities and moving dedicated NXXs when converting from a Type 1 Interconnection to a Type 2A-CCS7.  Non-recurring facilities charges associated with the DS1 which are to be waived are the MegaLink Local Loop, Service Establishment, Premises Visit, Interoffice Channel, and Central Office Line Connection Charge.  The total to be waived per DS1 would be $1,397.00  The NXX establishment charge to be waived is currently $4,800 per dedicated NXX.  However, in Docket No. 940235-TL, the Commission is considering staff's recommendation that the NXX establishment charge be reduced to $3,9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receive a waiver of nonrecurring charges, MSPs that are technically able to establish a connection to a Company tandem via Type 2A-CCS7 service must place an order for this conversion within 120 days of the effective date of this tariff, with implementation completed within six months of the request.  MSPs that are not technically able to establish a connection must provide SBT with a letter of intent within 120 days of the effective date of th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MSP agrees to a 48 month minimum service period, 100% of the nonrecurring charges associated with re-homing existing DS1 transport facilities and moving dedicated NXXs will be waived.  If the MSP agrees to a 24 month minimum service period, 50% of those nonrecurring charges will be waived.  A termination charge will apply if the MSP disconnects the Type 2A-CCS7 service prior to the expiration of this minimum service period.  The termination charge depends on the minimum service period chosen and will be equal to the number of months remaining in the minimum service period multiplied by the MSP's monthly facility rates for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BT states that the MSPs desire to convert from Type 1 Interconnection to Type 2A-CCS7 and SBT would like to encourage this movement by waiving the associated nonrecurring charges.  SBT states that it will be in a better position to meet the future service needs of MSPs that interconnect with the Company via Common Channel Signaling using Signaling System 7 (CCS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BT estimates that the total one-time revenue impact of waiving these nonrecurring charges is a revenue reduction of approximately $692,000.  This is based upon the current NXX establishment charge of $4,800.  Using the recommended NXX establishment charge of $3,915 from Docket No. 940235-TL, the amount could be a reduction of $615,000.  SBT believes that the future revenue gains from being able to provide additional services that require CCS7 and the customer loyalty gains will more than offset this foregone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BT states that there are no additional costs associated with the proposed nonrecurring charge waiv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signated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tariff contains language to allow a MSP to provide SBT with the name of a desired designated exchange and the V&amp;H coordinates for dedicated NXXs associated with a Type 2A/Type 2A-CCS7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dicated NXX physically resides within the MSP's switch on a Type 2A/Type 2A-CCS7 interconnection.  The designated exchange and the V&amp;H coordinates provided by the MSP will define how calls to this NXX will be rated (i.e., local versus toll).  If the desired designated exchange for a dedicated NXX is different than the exchange where the MSP's Type 2A/Type 2A-CCS7 interconnection exists, it is called a virtual designated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virtual designated exchange is only allowed when the chosen designated exchange meets the following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it is a SBT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is served by the same access tandem and within the same Numbering Plan Area (NPA) as the exchange where the MSP's Type 2A/Type 2A-CCS7 interconnection exists,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is in a different local calling area than the exchange where the MSP's interconnec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BT states that the MSPs would like to provide the name of the desired designated exchange and the V&amp;H coordinates for dedicated NXXs associated with a Type 2A/Type 2A-CCS7 interconnection.  This will allow MSPs to have a local presence in an area without having a point of termination in tha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is no revenue impact associated with this change.  Regarding the expense impact, SBT states that allowing MSPs to have virtual designated exchanges for dedicated NXXs associated with a Type 2A/Type 2A-CCS7 interconnection will increase costs on some calls and reduce costs on some calls.  As a result, SBT believes that the net cost effect of allowing this arrangement will be neglig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both of the proposed tariff offerings are of benefit to SBT's MSP customers.  The conversion to Type 2A-CCS7 interconnection will allow the MSPs to offer services to their customers that would otherwise not be available.  The provision of CLASS services will produce revenues and contribution for SBT.  The provision allowing the MSP to provide SBT with the name of the desired designated exchange and the V&amp;H coordinates for dedicated NXXs associated with a Type 2A/Type 2A-CCS7 interconnection is an enhancement to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find that SBT's tariff filing to add a nonrecurring charge waiver option to the Mobile Service Provider tariff and to allow the MSP to provide the Company with the name of the desired designated exchange should be and is hereby approved as filed, effective August 2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filing to add a nonrecurring charge waiver option to the Mobile Service Provider tariff and to allow the MSP to provide the Company with the name of the desired designated exchange should be and is hereby approved as filed, effective August 2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0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9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41:00Z</dcterms:created>
  <dc:creator>Angela Charles</dc:creator>
  <dc:description/>
  <dc:language>en-US</dc:language>
  <cp:lastModifiedBy>Angela Charles</cp:lastModifiedBy>
  <dcterms:modified xsi:type="dcterms:W3CDTF">2015-02-27T19:41:00Z</dcterms:modified>
  <cp:revision>2</cp:revision>
  <dc:subject/>
  <dc:title/>
</cp:coreProperties>
</file>