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change rates for Directory Assistance Database Service (DADS) by BellSouth Telecommunications, Inc. d/b/a Southern Bell Telephone and Telegraph Company.  (T-95-386 filed 6/2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7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1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September 6,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DIRECTORY ASSISTANC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ATABASE SERVICE (DAD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8, 1995 BellSouth Telecommunications, Inc. d/b/a Southern Bell Telephone and Telegraph Company (Southern Bell) filed proposed revisions to its DADS tariff.  DADS is a service which provides a base file of directory listings and daily updates of listing changes.  Southern Bell provides these listings only to interexchange carriers (IXCs) by central office prefix (i.e., NXX) on magnetic tapes.  DADS is designed to allow IXCs to provide directory assistance to their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xisting tariff includes an initial charge of $.04 per listing for each DADS central office base file, an administrative fee of $13.59 per month per central office file, and $.07 for each use of a database listing.  Southern Bell proposes to eliminate the $.04 per listing initial charge, replace the administrative fee of $13.59 with a flat monthly charge of $150, and reduce the $.07 usage charge to $.035 per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filing was designed primarily to attract new subscribers; however, the reduced charges will also benefit Southern Bell's one existing DADS customer.  Under the present tariff, prospective DADS customers must make a large initial payment in order to subscribe to this service; a potential customer who requires DADS information on all Southern Bell published listings in Florida (approximately 3.2 million listings) must make an initial payment of $128,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the proposed rate structure, Southern Bell projects that demand for DADS will increase to three customers.  It also projects annual revenues of $437,461 during the first twelve-month period, a substantial increase from the $127,357 reported in calendar year 1994.  Southern Bell hopes that DADS will continue to attract additional customers and generate new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proposed reductions are designed to benefit both current and prospective users, yet still cover the costs of providing the service, Southern Bell's proposed tariff to restructure rates and charges for DADS is approved, effective August 27,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proposed tariff to restructure the rates and charges for directory assistance database service is approved, effective August 27,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1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7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42:00Z</dcterms:created>
  <dc:creator>Angela Charles</dc:creator>
  <dc:description/>
  <cp:keywords/>
  <dc:language>en-US</dc:language>
  <cp:lastModifiedBy>Angela Charles</cp:lastModifiedBy>
  <dcterms:modified xsi:type="dcterms:W3CDTF">2015-03-03T19:35:00Z</dcterms:modified>
  <cp:revision>3</cp:revision>
  <dc:subject/>
  <dc:title/>
</cp:coreProperties>
</file>