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Block Group Routing, Reports and Special Studies, and Option Volume Discount per call charge to ZipCONNECT Service by BellSouth Telecommunications, Inc. d/b/a Southern Bell Telephone and Telegraph Company (T-95-378 filed 6/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1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September 6,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2, 1995, BellSouth Telecommunications, Inc. d/b/a Southern Bell Telephone and Telegraph Company (Southern Bell or the Company) filed a tariff proposing to add Block Group Routing, Reports and Special Studies, and Option Volume Discount per call charge to the Company's existing Area Number Calling Service (ANC) and to change the name of ANC Service to ZipCONNECT Service.  By Order No. PSC-94-1552-FOF-TL, issued December 13, 1994, in Docket No. 941103-TL, this Commission approved a tariff from Southern Bell to introduce Area Number Calling Service (ANC).  ANC is a 7-digit dialing LATAwide routing service which can route both local and toll calls within a LATA.  Where toll charges apply they are paid for by the ANC subscriber and not the end users initiating th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C service requires a 7-digit dedicated NXX; the 203 NXX is used for ANC service.  All calls to the 203-XXXX telephone number will be treated as local from the end user; any associated toll charge will be reverse billed to the ANC Service subscriber at existing toll rates for that duration and time-of-da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stant tariff filing proposes to revise the tariff offering to rename the service ZipCONNECT, and add Block Group outing, Reports and Special Studies, and optional volume discounts for the per call charge.  Since the ANC was approved, additional restrictions for the service have been identified and the service has been somewhat redef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ARIFF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tariff renames the service ZipCONNECT and adds Block Group Routing, Reports and Special Studies, and an option of volume discounts for the per call charge.  Also, revisions are proposed to the service restr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r>
      <w:r>
        <w:rPr>
          <w:rFonts w:cs="Courier New" w:ascii="Courier New" w:hAnsi="Courier New"/>
          <w:spacing w:val="-3"/>
          <w:sz w:val="24"/>
          <w:szCs w:val="24"/>
          <w:u w:val="single"/>
        </w:rPr>
        <w:t>Block Group Rou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lock Group Routing (BGR) Service directs a call to a customer location based upon the block group location of the end user placing the call.  Block groups are geographic areas based upon U.S. Census Bureau-based geographical coordinates.  Block group boundaries are most often aligned with streets, and follow physical boundaries, especially when these physical boundaries are also county boundaries.  BGR will allow subscribers to define geographic areas below the wire center level.  Subscribers of the service must subscribe to either Wire Center Routing or Block Group Routing.  Time-of-Day, Day-of-Week, and Per Cent Distribution of calls remain optional rout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Reports and Special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no reports are available in conjunction with ACN Service.  Under this filing, two types of reports and special studies will be made available:  an Advanced Intelligent Network (AIN) Routing Service Monthly Report and an AIN Special Study providing originating and terminating traffic characteristics.  A subscriber cannot subscribe to both reports during the same time period.  The monthly AIN routing report consists of:  1)Number of recorded call attempts to an AIN number, Number of recorded call attempts from each geographic area in the subscriber's area of service; and 2) Number of recorded call attempts per AIN Routing Service subscriber location by subscriber's routing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special studies contain the above information, except that they are conducted over a limited time period and can be provided upon request.  The call detail for both reports is provided on a 3.5" high density diske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r>
      <w:r>
        <w:rPr>
          <w:rFonts w:cs="Courier New" w:ascii="Courier New" w:hAnsi="Courier New"/>
          <w:spacing w:val="-3"/>
          <w:sz w:val="24"/>
          <w:szCs w:val="24"/>
          <w:u w:val="single"/>
        </w:rPr>
        <w:t>Optional Volume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lume discounts for ZipCONNECT are available on an optional basis and are applied based upon a subscriber's total call volume.  The Southern Bell Account Manager determines the projected call volume for each ZipCONNECT subscriber, and then the appropriate discount rate is applied.  A subscriber opting for the discount must sign a 36 month agreement, and has a one-year grace period to attain their minimum call volume.  After the grace period, if the subscriber's volume falls short they are required to pay the committed call volume for the remainder of the contract.  If the volume exceeds the minimum, the contract rate applies.  There is also a termination liability for termination prior to the expiration of the 36 months.  This charge is calculated by multiplying the minimum call volume by the committed per call rate times the number of months remaining in the contract.  Subscribers not wishing to commit to a specific call volume would be assessed a $.12 per call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r>
      <w:r>
        <w:rPr>
          <w:rFonts w:cs="Courier New" w:ascii="Courier New" w:hAnsi="Courier New"/>
          <w:spacing w:val="-3"/>
          <w:sz w:val="24"/>
          <w:szCs w:val="24"/>
          <w:u w:val="single"/>
        </w:rPr>
        <w:t>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ate structure includes nonrecurring and monthly recurring rat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Rate Element</w:t>
      </w:r>
      <w:r>
        <w:rPr>
          <w:rFonts w:cs="Courier New" w:ascii="Courier New" w:hAnsi="Courier New"/>
          <w:spacing w:val="-3"/>
          <w:sz w:val="24"/>
          <w:szCs w:val="24"/>
        </w:rPr>
        <w:tab/>
        <w:tab/>
        <w:tab/>
      </w:r>
      <w:r>
        <w:rPr>
          <w:rFonts w:cs="Courier New" w:ascii="Courier New" w:hAnsi="Courier New"/>
          <w:spacing w:val="-3"/>
          <w:sz w:val="24"/>
          <w:szCs w:val="24"/>
          <w:u w:val="single"/>
        </w:rPr>
        <w:t xml:space="preserve">Nonrecurring </w:t>
      </w:r>
      <w:r>
        <w:rPr>
          <w:rFonts w:cs="Courier New" w:ascii="Courier New" w:hAnsi="Courier New"/>
          <w:spacing w:val="-3"/>
          <w:sz w:val="24"/>
          <w:szCs w:val="24"/>
        </w:rPr>
        <w:tab/>
      </w:r>
      <w:r>
        <w:rPr>
          <w:rFonts w:cs="Courier New" w:ascii="Courier New" w:hAnsi="Courier New"/>
          <w:spacing w:val="-3"/>
          <w:sz w:val="24"/>
          <w:szCs w:val="24"/>
          <w:u w:val="single"/>
        </w:rPr>
        <w:t>Monthly recur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IN Routing per 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per LATA</w:t>
        <w:tab/>
        <w:tab/>
        <w:tab/>
        <w:tab/>
        <w:tab/>
        <w:t>$300.00</w:t>
        <w:tab/>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re Center Routing per LATA</w:t>
        <w:tab/>
        <w:t xml:space="preserve"> 525.00</w:t>
        <w:tab/>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lock Group Routing per su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per LATA</w:t>
        <w:tab/>
        <w:tab/>
        <w:tab/>
        <w:tab/>
        <w:tab/>
        <w:t>1500.00</w:t>
        <w:tab/>
        <w:tab/>
        <w:t>2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ute Options, Per AIN su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per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me of Day Routing</w:t>
        <w:tab/>
        <w:tab/>
        <w:t xml:space="preserve">  35.00</w:t>
        <w:tab/>
        <w:tab/>
        <w:t xml:space="preserve">  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ay of Week Routing</w:t>
        <w:tab/>
        <w:tab/>
        <w:t xml:space="preserve">  35.00</w:t>
        <w:tab/>
        <w:tab/>
        <w:t xml:space="preserve">  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ercent Distrib. Routing</w:t>
        <w:tab/>
        <w:t xml:space="preserve">  35.00</w:t>
        <w:tab/>
        <w:tab/>
        <w:t xml:space="preserve">  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lume Discounts per call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Monthly minimum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2,500 </w:t>
        <w:tab/>
        <w:tab/>
        <w:tab/>
        <w:tab/>
        <w:tab/>
        <w:t>-</w:t>
        <w:tab/>
        <w:tab/>
        <w:t xml:space="preserve">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5,000 </w:t>
        <w:tab/>
        <w:tab/>
        <w:tab/>
        <w:tab/>
        <w:tab/>
        <w:t>-</w:t>
        <w:tab/>
        <w:tab/>
        <w:t xml:space="preserv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5,000</w:t>
        <w:tab/>
        <w:tab/>
        <w:tab/>
        <w:tab/>
        <w:tab/>
        <w:t>-</w:t>
        <w:tab/>
        <w:tab/>
        <w:t xml:space="preserve">   .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50,000</w:t>
        <w:tab/>
        <w:tab/>
        <w:tab/>
        <w:tab/>
        <w:tab/>
        <w:t>-</w:t>
        <w:tab/>
        <w:tab/>
        <w:t xml:space="preserve">   .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500,000</w:t>
        <w:tab/>
        <w:tab/>
        <w:tab/>
        <w:tab/>
        <w:tab/>
        <w:t>-</w:t>
        <w:tab/>
        <w:tab/>
        <w:t xml:space="preserve">   .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200,000</w:t>
        <w:tab/>
        <w:tab/>
        <w:tab/>
        <w:tab/>
        <w:tab/>
        <w:t>-</w:t>
        <w:tab/>
        <w:tab/>
        <w:t xml:space="preserve">   .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2,000,000</w:t>
        <w:tab/>
        <w:tab/>
        <w:tab/>
        <w:tab/>
        <w:tab/>
        <w:t>-</w:t>
        <w:tab/>
        <w:tab/>
        <w:t xml:space="preserve">   .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IN Routing Service Month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Report per 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per diskette      </w:t>
        <w:tab/>
        <w:tab/>
        <w:tab/>
        <w:t xml:space="preserve"> 195.00</w:t>
        <w:tab/>
        <w:t xml:space="preserve">     125.00</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IN Routing Special Study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ubscription, per diskette</w:t>
        <w:tab/>
        <w:t xml:space="preserve"> 390.00</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r>
      <w:r>
        <w:rPr>
          <w:rFonts w:cs="Courier New" w:ascii="Courier New" w:hAnsi="Courier New"/>
          <w:spacing w:val="-3"/>
          <w:sz w:val="24"/>
          <w:szCs w:val="24"/>
          <w:u w:val="single"/>
        </w:rPr>
        <w:t>Cost/Revenu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provided revenue, cost and contribution information in support of this tariff as reflected in the table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evenue</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st</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ntribution</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nrecurring</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18,33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5,535</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12,795</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curring</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81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136</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674</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otal</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49,14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15,671</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33,46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revenue included in this filing for Block Group Routing is represented as incremental revenue over the originally projected revenues for Wire Center Routing.  The Company projects that a typical ANC subscriber will pay the $.12 per call rate because they will initially establish service in only one or two LAT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supplied by the Company delineates the rate elements, projected units, rates, revenues, unit costs and percentage contribution for each of the services.  The contribution levels vary from a low of approximately 33 percent to a high of approximately 1,940 percent  on the recurring AIN Routing Service Monthly Reports.  Although the levels of contribution appear high on some services, it is common for the LECs to generate large contribution percentages for discretionary services to alleviate upward pressure on basic local servi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w:t>
        <w:tab/>
      </w:r>
      <w:r>
        <w:rPr>
          <w:rFonts w:cs="Courier New" w:ascii="Courier New" w:hAnsi="Courier New"/>
          <w:spacing w:val="-3"/>
          <w:sz w:val="24"/>
          <w:szCs w:val="24"/>
          <w:u w:val="single"/>
        </w:rPr>
        <w:t>Additional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approval of the ANC tariff, the Company states that further testing of the service indicates that additional should be added and that the service should be redefined.  The changes proposed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Remote Call Forwarding (RCF) cannot be used to forward calls to the 203-XXXX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The 203-XXXX telephone number cannot be used  with any pay-per-call typ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The restriction denying use of Direct-Inward- Dialing (DID) with the service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4.Calls cannot originate from wireless, 800, or  900 service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5.The restriction that subscriber locations must  be in a Company central office has been removed, since billing and settlement arrangements have been resolved.  The service is also available to any independent company central offices where that company participates with the Southern Bell Advanced Intelligent Network (AIN) plat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oregoing we find that the changes approves above are appropriate and the tariff should be approved as filed effective August 2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ed by BellSouth Telecommunications, Inc. d/b/a Southern Bell Telephone and Telegraph Company proposing to add Block Group Routing, Reports and Special Studies, and Option Volume Discount per call charge to the Company's existing Area Number Calling Service and to change the name of ANC Service to ZipCONNECT Servi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shall be effective August 22, 1995,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TW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0:00Z</dcterms:created>
  <dc:creator>Angela Charles</dc:creator>
  <dc:description/>
  <cp:keywords/>
  <dc:language>en-US</dc:language>
  <cp:lastModifiedBy>Angela Charles</cp:lastModifiedBy>
  <dcterms:modified xsi:type="dcterms:W3CDTF">2015-03-04T20:07:00Z</dcterms:modified>
  <cp:revision>3</cp:revision>
  <dc:subject/>
  <dc:title/>
</cp:coreProperties>
</file>