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Central Telephone Company of Florida's provision of Centrex Service to Royal Oaks Apartments in violation of Section 364.339(1)(b), F.S., Order No. 17111, Rule 25-24.560, F.A.C., and General Customer Services Tariff 23.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1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PSC-94-0696-FOF-TL, issued on June 8, 1994, this Commission proposed to require Central Telephone Company of Florida to discontinue the provision of centrex service to Royal Oaks Apartments and other entities where residential service was being to residents in certain apartments through the resale of centrex service.  Our decision was based upon a determination that Royal Oaks, through the resale of centrex service, was competing with service provided by the local exchange company and providing shared tenant service to non-commercial tenants not within a single building.  At the time we entered the Order, all of these actions were prohibited by Sections 364.33 and 364.335(3), Florida Statutes and Rule 25-24.56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ntral Telephone Company did not protest the Order and notified the affected entities that it would be discontinuing the provision of centrex service as required by the Order.  Service to all affected parties was discontinued, with the exception of two parties, the Leon County Educational Facilities Authority and Professional Food Service Management d/b/a Southgate Campus Centre, and R. J. Allen &amp; Associates, d/b/a Regent's Club.  On June 29, 1994, these two parties filed petitions for a formal proceeding and seeking clarification of Order PSC-94-0696-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pendency of our investigation the Florida Legislature began consideration of major substantive changes to Chapter 364, Florida Statutes.  Effective July 1, 1995, Sections 364.33 and 364.335(3), Florida Statutes, were amended to allow competition in the provision of local exchange service subject to compliance with the requirements set forth therein.  These substantive changes obviate the need for any further investigation in this docket.  Accordingly, we find it appropriate to terminate our investigation and to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on County Educational Facilities Authority and Professional Food Service Management d/b/a Southgate Campus Centre, and R. J. Allen &amp; Associates, d/b/a Regent's Club may apply for appropriate certification if they wish to provid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vestigation into the activities of the Leon County Educational Facilities Authority and Professional Food Service Management d/b/a Southgate Campus Centre, and R. J. Allen &amp; Associates, d/b/a Regent's Club is termina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and the same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5:00Z</dcterms:created>
  <dc:creator>Marguerite McLean</dc:creator>
  <dc:description/>
  <cp:keywords/>
  <dc:language>en-US</dc:language>
  <cp:lastModifiedBy>Marguerite McLean</cp:lastModifiedBy>
  <dcterms:modified xsi:type="dcterms:W3CDTF">2015-01-26T20:51:00Z</dcterms:modified>
  <cp:revision>3</cp:revision>
  <dc:subject/>
  <dc:title/>
</cp:coreProperties>
</file>