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 D. SERVICES, INC.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L.D.S.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8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TIN AMERICAN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2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11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r>
        <w:br w:type="page"/>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L. D. Services, Inc.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L.D.S. Telecommunications, Inc.</w:t>
        <w:tab/>
        <w:tab/>
        <w:t>40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tin American Enterprises, Inc.</w:t>
        <w:tab/>
        <w:tab/>
        <w:tab/>
        <w:t>40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any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1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685-TI, 95072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40:00Z</dcterms:created>
  <dc:creator>Angela Charles</dc:creator>
  <dc:description/>
  <dc:language>en-US</dc:language>
  <cp:lastModifiedBy>Angela Charles</cp:lastModifiedBy>
  <dcterms:modified xsi:type="dcterms:W3CDTF">2015-02-16T20:40:00Z</dcterms:modified>
  <cp:revision>2</cp:revision>
  <dc:subject/>
  <dc:title/>
</cp:coreProperties>
</file>