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1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1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September 6,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OTICE IS HEREBY GIVEN by the Florida Public Service Commission that the action discussed herein is preliminary 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3, 1995, GTE Florida Incorporated (GTE) filed four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1100 8th Avenue, S.W.</w:t>
        <w:tab/>
        <w:tab/>
        <w:t>Largo</w:t>
        <w:tab/>
        <w:tab/>
        <w:tab/>
        <w:t>(813) 584-9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3401 Lakeview Drive, North</w:t>
        <w:tab/>
        <w:t>Tampa</w:t>
        <w:tab/>
        <w:tab/>
        <w:tab/>
        <w:t>(813) 968-9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813) 968-97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813) 968-97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GTE submitted a Request to Block Incoming Calls form for each pay telephone described above.  The forms are signed by a GTE company officer, the pay telephone location owner, and the Chief of Police of the Tampa Police Department or in the case of the Largo location, the Deputy Chief of the Largo Police Department.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GTE's requests.  Pursuant to Rule 25</w:t>
        <w:noBreakHyphen/>
        <w:t>4.076(6), Florida Administrative Code, GTE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 Florida Incorporated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 Florida Incorporated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1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1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51:00Z</dcterms:created>
  <dc:creator>Angela Charles</dc:creator>
  <dc:description/>
  <cp:keywords/>
  <dc:language>en-US</dc:language>
  <cp:lastModifiedBy>Angela Charles</cp:lastModifiedBy>
  <dcterms:modified xsi:type="dcterms:W3CDTF">2015-03-03T20:04:00Z</dcterms:modified>
  <cp:revision>3</cp:revision>
  <dc:subject/>
  <dc:title/>
</cp:coreProperties>
</file>