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or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7, 1995, United Telephone Company of Florida (United) filed a request for an exemption from the Rule 25</w:t>
        <w:noBreakHyphen/>
        <w:t>4.076(6), Florida Administrative Code, requirement that each telephone station allow incoming calls, for the pay telephone located at 1714 Evans Avenue, Ft. Myers, Florida, instrument number (941) 337-9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submitted a Request to Block Incoming Calls form for the pay telephone described above.  The form is signed by the United General Manager, the pay telephone location owner, and the Chief of the Ft. Myers Police Department.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s request.  Pursuant to Rule 2524.076(6), Florida Administrative Code, Uni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9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1:00Z</dcterms:created>
  <dc:creator>Angela Charles</dc:creator>
  <dc:description/>
  <dc:language>en-US</dc:language>
  <cp:lastModifiedBy>Angela Charles</cp:lastModifiedBy>
  <dcterms:modified xsi:type="dcterms:W3CDTF">2015-03-04T16:51:00Z</dcterms:modified>
  <cp:revision>2</cp:revision>
  <dc:subject/>
  <dc:title/>
</cp:coreProperties>
</file>