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perimental residential shared tenant service by Integroup,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679-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perimental residential shared tenant services by Hediger Enterpris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895-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125-FOF-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CKNOWLEDGING WITHDRAWAL OF REQUEST</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TO PROVIDE EXPERIMENTAL MULTI-RESIDENTIAL</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SHARED TENANT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DENYING REQUEST TO PROVIDE</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EXPERIMENTAL MULTI-FAMIL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SIDENTIAL SHARED TENANT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below, other than acknowledging Integroup, Inc.'s withdrawal of its request to provide experimental multi-residential shared tenant services,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June 6, 1995, Strategic Planning Group, Inc. (SPG), on behalf of Integroup, Inc., proposed to provide multi-residential shared tenant services (MSTS) on an experimental basis, pursuant to Section 364.057(3), Florida Statutes.  By letter dated July 31, 1995, Integroup, Inc., withdrew its proposal.  We, therefore, acknowledge Integroup, Inc.'s proposal to provide multi-residential shared tenant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July, 21, 1995, SPG again proposed to provide MSTS on an experimental basis, this time on behalf of Hediger Enterprises, Inc. (HEI).  HEI proposes to purchase flat-rate, switched service from the local exchange company (LEC) or an alternative local exchange company (ALEC), for resale to its residents.  HEI also proposes to negotiate long distance rates, which would be offered to residents at the time of signing the lease.  All local services, such as 911, handicap, call waiting and other vertical services, would be provided by the LEC or the ALEC, as the case may be.  HEI would assume the billing and collection functions, as well as the financial responsi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ince ALECs cannot begin providing local service until January 1, 1996, HEI's only option, at present, is to purchase flat-rate, switched service for resale from BellSouth Telecommunications, Inc. d/b/a Southern Bell Telephone and Telegraph Company (Southern Bell).  However, Southern Bell has not volunteered to provide flat-rate local residential lines for resale.  Moreover, LECs can not be required to resell flat-rated, switched service until they are "permitted to provide inter-LATA services and video programming, but in no event before July 1, 1997."  Section 364.161(2),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ince Southern Bell is not interested in reselling flat-rate residential service and cannot be required to do so at this time, HEI is not able to provide service as proposed.  Its proposal to provide MSTS is, therefore,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Docket No. 950679-TS is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ORDERED that the remaining provisions of this Order are issued as proposed agency action, but shall become final and effective unless a person whose interests are substantially affected files a petition, in the form and by the date specified in the Notice of Further Proceedings or Judicial Revie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posal by Strategic Planning Group, Inc., on behalf of Hediger Enterprises, Inc., to provide multi-residential shared tenant services pursuant to Section 364.057, Florida Statutes, is deni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Docket No. 950895-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September 2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125-FOF-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679-TS, 950895-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Courier" w:hAnsi="Courier;Courier" w:cs="Courier;Courier"/>
      <w:sz w:val="20"/>
      <w:szCs w:val="20"/>
      <w:lang w:val="en-US"/>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0:43:00Z</dcterms:created>
  <dc:creator>Angela Charles</dc:creator>
  <dc:description/>
  <dc:language>en-US</dc:language>
  <cp:lastModifiedBy>Angela Charles</cp:lastModifiedBy>
  <dcterms:modified xsi:type="dcterms:W3CDTF">2015-02-16T20:43:00Z</dcterms:modified>
  <cp:revision>2</cp:revision>
  <dc:subject/>
  <dc:title/>
</cp:coreProperties>
</file>