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by Volusia County for extended area service (EAS) from the DeBary exchange to the Winter Park and Orlando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2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GARDING REQUEST FOR 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a resolution filed on February 17, 1995, by Volusia County requesting extended area service (EAS) from the DeBary exchange to the Winter Park and Orlando exchanges.  The DeBary and Orlando exchanges are served by BellSouth Telecommunications, Inc. d/b/a Southern Bell Telephone and Telegraph Company (Southern Bell).  The Winter Park exchange is served by United Telephone Company of Florida (United).  All of the exchanges are located in the Orlando LATA (local access and transpor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No. PSC-95-0322-FOF-TL, issued March 8, 1995, we ordered United and Southern Bell to conduct traffic studies on the proposed EAS routes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II.</w:t>
        <w:tab/>
      </w:r>
      <w:r>
        <w:rPr>
          <w:rFonts w:cs="Courier New" w:ascii="Courier New" w:hAnsi="Courier New"/>
          <w:spacing w:val="-3"/>
          <w:sz w:val="24"/>
          <w:szCs w:val="24"/>
          <w:u w:val="single"/>
        </w:rPr>
        <w:t>Extended Area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has filed the calling volumes for the toll routes originating in its DeBary and Orlando exchanges with a request for confidential classification.  The calling volumes and distribution factors for United are listed below in 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25" w:type="dxa"/>
        <w:tblLayout w:type="fixed"/>
        <w:tblCellMar>
          <w:top w:w="0" w:type="dxa"/>
          <w:left w:w="120" w:type="dxa"/>
          <w:bottom w:w="0" w:type="dxa"/>
          <w:right w:w="120" w:type="dxa"/>
        </w:tblCellMar>
      </w:tblPr>
      <w:tblGrid>
        <w:gridCol w:w="3120"/>
        <w:gridCol w:w="2832"/>
        <w:gridCol w:w="3120"/>
      </w:tblGrid>
      <w:tr>
        <w:trPr/>
        <w:tc>
          <w:tcPr>
            <w:tcW w:w="9072" w:type="dxa"/>
            <w:gridSpan w:val="3"/>
            <w:tcBorders>
              <w:top w:val="double" w:sz="6" w:space="0" w:color="000000"/>
              <w:left w:val="double" w:sz="6" w:space="0" w:color="000000"/>
              <w:right w:val="double" w:sz="6" w:space="0" w:color="000000"/>
            </w:tcBorders>
          </w:tcPr>
          <w:p>
            <w:pPr>
              <w:pStyle w:val="Normal"/>
              <w:widowControl/>
              <w:tabs>
                <w:tab w:val="clear" w:pos="720"/>
                <w:tab w:val="center" w:pos="4416"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INTEREXCHANGE CALLING RATE</w:t>
            </w:r>
          </w:p>
        </w:tc>
      </w:tr>
      <w:tr>
        <w:trPr/>
        <w:tc>
          <w:tcPr>
            <w:tcW w:w="3120" w:type="dxa"/>
            <w:tcBorders>
              <w:top w:val="single" w:sz="6" w:space="0" w:color="000000"/>
              <w:left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FROM/TO</w:t>
            </w:r>
          </w:p>
        </w:tc>
        <w:tc>
          <w:tcPr>
            <w:tcW w:w="2832" w:type="dxa"/>
            <w:tcBorders>
              <w:top w:val="single" w:sz="6" w:space="0" w:color="000000"/>
              <w:left w:val="sing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b/>
                <w:b/>
                <w:bCs/>
                <w:spacing w:val="-2"/>
                <w:sz w:val="19"/>
                <w:szCs w:val="19"/>
              </w:rPr>
            </w:pPr>
            <w:r>
              <w:rPr>
                <w:rFonts w:cs="Courier New" w:ascii="Courier New" w:hAnsi="Courier New"/>
                <w:b/>
                <w:bCs/>
                <w:spacing w:val="-2"/>
                <w:sz w:val="19"/>
                <w:szCs w:val="19"/>
              </w:rPr>
              <w:tab/>
              <w:t>CALLING RATE M/A/M</w:t>
            </w:r>
          </w:p>
        </w:tc>
        <w:tc>
          <w:tcPr>
            <w:tcW w:w="3120" w:type="dxa"/>
            <w:tcBorders>
              <w:top w:val="single" w:sz="6" w:space="0" w:color="000000"/>
              <w:left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0"/>
              <w:rPr>
                <w:rFonts w:ascii="Courier New" w:hAnsi="Courier New" w:cs="Courier New"/>
                <w:b/>
                <w:b/>
                <w:bCs/>
                <w:spacing w:val="-2"/>
                <w:sz w:val="19"/>
                <w:szCs w:val="19"/>
              </w:rPr>
            </w:pPr>
            <w:r>
              <w:rPr>
                <w:rFonts w:cs="Courier New" w:ascii="Courier New" w:hAnsi="Courier New"/>
                <w:b/>
                <w:bCs/>
                <w:spacing w:val="-2"/>
                <w:sz w:val="19"/>
                <w:szCs w:val="19"/>
              </w:rPr>
              <w:tab/>
              <w:t>CUSTOMERS MAKING 2+</w:t>
            </w:r>
          </w:p>
          <w:p>
            <w:pPr>
              <w:pStyle w:val="Normal"/>
              <w:widowControl/>
              <w:tabs>
                <w:tab w:val="clear" w:pos="720"/>
                <w:tab w:val="center" w:pos="1420" w:leader="none"/>
              </w:tabs>
              <w:suppressAutoHyphens w:val="true"/>
              <w:spacing w:lineRule="atLeast" w:line="240" w:before="0" w:after="54"/>
              <w:rPr>
                <w:rFonts w:ascii="Courier New" w:hAnsi="Courier New" w:cs="Courier New"/>
                <w:b/>
                <w:b/>
                <w:bCs/>
                <w:spacing w:val="-2"/>
                <w:sz w:val="19"/>
                <w:szCs w:val="19"/>
              </w:rPr>
            </w:pPr>
            <w:r>
              <w:rPr>
                <w:rFonts w:cs="Courier New" w:ascii="Courier New" w:hAnsi="Courier New"/>
                <w:b/>
                <w:bCs/>
                <w:spacing w:val="-2"/>
                <w:sz w:val="19"/>
                <w:szCs w:val="19"/>
              </w:rPr>
              <w:tab/>
              <w:t>CALLS PER MONTH</w:t>
            </w:r>
          </w:p>
        </w:tc>
      </w:tr>
      <w:tr>
        <w:trPr/>
        <w:tc>
          <w:tcPr>
            <w:tcW w:w="312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Winter Park/DeBary</w:t>
            </w:r>
          </w:p>
        </w:tc>
        <w:tc>
          <w:tcPr>
            <w:tcW w:w="2832" w:type="dxa"/>
            <w:tcBorders>
              <w:top w:val="single" w:sz="6" w:space="0" w:color="000000"/>
              <w:left w:val="single" w:sz="6" w:space="0" w:color="000000"/>
              <w:bottom w:val="double" w:sz="6" w:space="0" w:color="000000"/>
            </w:tcBorders>
          </w:tcPr>
          <w:p>
            <w:pPr>
              <w:pStyle w:val="Normal"/>
              <w:widowControl/>
              <w:tabs>
                <w:tab w:val="clear" w:pos="720"/>
                <w:tab w:val="center" w:pos="130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50</w:t>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2"/>
                <w:sz w:val="19"/>
                <w:szCs w:val="19"/>
              </w:rPr>
              <w:tab/>
              <w:t>.0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4.385(2), Florida Statutes (1995), provides that all applications for extended area service, or extended calling service pending before the Commission on March 1, 1995, shall be governed by the law as it existed prior to July 1, 1995.  Because this EAS docket was pending prior to March 1, 1995, our existing EAS rules apply.  Thus, Rule 25-4.060(3),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Bary/Orlando and DeBary/Winter Park routes have calling rates and distribution factors similar to those in Docket No. 941281-TL.  Even though the calling volume and distribution factors in these dockets are almost identical, the significant difference is that the routes involved in Docket No. 941281-TL are interLATA and the routes involved in this docket are intra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Rule 25-4.060(3), Florida Administrative Code, we find that none of the routes under consideration in this docket meet the distribution requirements to qualify to be balloted for nonoptional, two-way, flat rate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I.</w:t>
        <w:tab/>
      </w:r>
      <w:r>
        <w:rPr>
          <w:rFonts w:cs="Courier New" w:ascii="Courier New" w:hAnsi="Courier New"/>
          <w:spacing w:val="-3"/>
          <w:sz w:val="24"/>
          <w:szCs w:val="24"/>
          <w:u w:val="single"/>
        </w:rPr>
        <w:t>Alternative Tol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different local exchange companies (LECs) have different names for the same alternative toll plan, we will refer to what has historically been called the "$.25 hybrid plan" as "extended calling service" (ECS).  ECS rates residential calls at $.25 per call regardless of duration, and business calls at $.10 for the first minute and $.06 for each additional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note that Southern Bell filed a proposal to satisfy the outstanding revenue reduction of $25 million in accordance with Docket No. 920260-TL.  Southern Bell proposes to implement extended calling service ECS on 252 intra-company, intraLATA routes.  One of these routes is the DeBary/Orlando rou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volumes on the DeBary/Orlando and DeBary/Winter Park routes exceeded the M/A/M requirement for traditional EAS under our rules; however, the distribution factor was below the threshold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istorically, we have considered an alternative toll plan on routes that met the calling rate requirement and exhibited a substantial showing on the distribution factor.  Typically, these cases were close to meeting our requirements but fell short by a small percentage on the distribution factor.  The DeBary/Orlando and DeBary/Winter Park routes met this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owever, since September 1993, we have postponed ordering the implementation of alternative toll plans until the conclusion of the EAS rulemaking docket.  This delay was to enable us to develop alternative toll plans that could be implemented both intraLATA and interLATA and to revise the EAS rules.  Because of the new legislation, we decided not to proceed with the rulemaking process for EAS.  The pending EAS dockets will be addressed based on subject ty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alling rates and distribution factors on the DeBary/ Orlando and DeBary/Winter Park routes exhibit a community of interest sufficient to warrant an alternative toll plan.   In addition, we believe it is appropriate to allow interexchange carriers (IXCs) to continue to carry the same types of traffic on these routes that they are now authorized to carry.  This is consistent with Order No. PSC-94-0572-FOF-TL, issued May 16, 1994, in Docket No. 911034-TL - Request by the Broward County Commission for EAS between Fort Lauderdale, Hollywood, North Dade and Mi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mputing revenue impact, we considered a 50% stimulation factor.  This is consistent with the stimulation factor used by Southern Bell in determining the revenue impact of its ECS proposal in Docket No. 920260-TL.  With stimulation we estimate an annual revenue loss of $676,006 for Southern Bell.  Absent stimulation the annual revenue loss is projected to be $1,100,4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ECS shall be implemented on the DeBary/Orlando and DeBary/Winter Park routes.  Residential customers shall pay $.25 per call regardless of duration, and business calls on these routes shall be rated at $.10 for the first minute and $.06 for each additional minute.  Pay telephone providers shall charge end users $.25 per message and pay the standard measured interconnection usage charge.  IXCs may continue to carry the same types of traffic on these routes that they are now authorized to carry.  ECS shall be implemented on these routes as soon as possible but not to exceed six months from the issuanc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Volusia County for extended area service from the DeBary exchange to the Winter Park and Orlando exchanges is hereby denied for the reas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shall be implemented on the DeBary/Orlando and DeBary/Winter Park routes.  Residential customers shall pay $.25 per call regardless of duration.  Business calls on these routes shall be rated at $.10 for the first minute and $.06 for each additional minu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shall be implemented on these routes as soon as possible but not to exceed six months from the issuanc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y telephone providers shall charge end users $.25 per message and pay the standard measured interconnection usage charg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rexchange carriers may continue to carry the same types of traffic on these routes that they are now authorized to carr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Order shall become final and effective on the date set forth below if no timely protest is filed pursuant to the requirements set forth below.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s/ Blanca S. Bayó</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2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5:00Z</dcterms:created>
  <dc:creator>Angela Charles</dc:creator>
  <dc:description/>
  <cp:keywords/>
  <dc:language>en-US</dc:language>
  <cp:lastModifiedBy>Angela Charles</cp:lastModifiedBy>
  <dcterms:modified xsi:type="dcterms:W3CDTF">2015-01-13T19:38:00Z</dcterms:modified>
  <cp:revision>3</cp:revision>
  <dc:subject/>
  <dc:title/>
</cp:coreProperties>
</file>