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secondary service charge for existing customers who request addition of Lifeline Assistance Program credits to their account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95-423 filed 7/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8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3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The Lifeline Assistance Plan (Lifeline) began as a Federal Communications Commission (FCC) initiative in 1984.  The purpose of the plan is to make telephone service more accessible to customers who might otherwise not be able to afford service.  Qualified residential subscribers receive a credit on their monthly phone bills consisting of a credit equal to the federal interstate subscriber line charge (SLC) and a matching company-provided cred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y Order No. PSC-94-0242-FOF-TC, issued on March 4, 1994, in Docket No. 930693-TL, the Commission approved the tariff to provide a Lifeline Assistance Plan by BellSouth Telecommunications, Inc. d/b/a Southern Bell Telephone and Telegraph Company (Southern Bell or the Company).  On July 10, 1995, Southern Bell filed a tariff to eliminate the secondary service charge for existing customers who request the addition of Lifeline Assistance Program credits to their acc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A secondary service charge is the fee applied for all service additions to existing accounts unless otherwise specified in the company tariff.  Currently, secondary service charges are applied to accounts adding Lifeline.  The proposed tariff will eliminate the secondary service charge for existing customers adding the Lifeline cre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The Company anticipates an annual negative revenue impact of $180,000 by eliminating the secondary service charge for qualified existing customers who add Lifeli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We find that Southern Bell's proposed tariff to eliminate the secondary service charge for existing customers who request the addition of Lifeline Assistance Program credits to their accounts is appropriate.  As stated in Order PSC-94-0242-FOF-TL, issued March 4, 1994, "Lifeline is specifically targeted to the group most economically in need."  By eliminating the secondary service charge, qualified residential subscribers can add Lifeline without incurring a fee.  Therefore, we find that the proposed tariff filing be approved with an effective date of September 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to eliminate the secondary service charge for existing customers who request the addition of Lifeline Assistance Program credits to their accounts by BellSouth Telecommunications, Inc. d/b/a Southern Bell Telephone and Telegraph Company is hereby  approved with an effective date of September 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8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7:00Z</dcterms:created>
  <dc:creator>Angela Charles</dc:creator>
  <dc:description/>
  <dc:language>en-US</dc:language>
  <cp:lastModifiedBy>Angela Charles</cp:lastModifiedBy>
  <dcterms:modified xsi:type="dcterms:W3CDTF">2015-03-04T16:57:00Z</dcterms:modified>
  <cp:revision>2</cp:revision>
  <dc:subject/>
  <dc:title/>
</cp:coreProperties>
</file>