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174 from Harry Q. Phair to Harry Q. Phair d/b/a HCP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7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4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16, 1995, Harry Q. Phair, holder of Pay Telephone Certificate of Public Convenience and Necessity Number 4174, requested that Certificate Number 4174 be amended to reflect the fictitious name "Harry Q. Phair d/b/a HCP Telecommunications." Upon review of the Department of State, Division of Corporations' records, it appears that Harry Q. Phair has properly registered the fictitious name.  Accordingly, we find it appropriate to amend Certificate Number 417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Harry Q. Phair d/b/a HCP Telecommunications' amended Pay Telephone Certificate of Public Convenience and Necessity Number 4174.  Harry Q. Phair d/b/a HCP Telecommunication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Harry Q. Phair to change the name on Certificate Number 4174 from Harry Q. Phair to Harry Q. Phair d/b/a HCP Tele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4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02:00Z</dcterms:created>
  <dc:creator>Angela Charles</dc:creator>
  <dc:description/>
  <cp:keywords/>
  <dc:language>en-US</dc:language>
  <cp:lastModifiedBy>Angela Charles</cp:lastModifiedBy>
  <dcterms:modified xsi:type="dcterms:W3CDTF">2015-03-04T20:17:00Z</dcterms:modified>
  <cp:revision>3</cp:revision>
  <dc:subject/>
  <dc:title/>
</cp:coreProperties>
</file>