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Alternative Access Vendor Certificate No. 4025 from Avant-Garde Telecommunications of Florida, Inc. to WinStar Wireles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81-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42-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18, 1995, Avant-Garde Telecommunications of Florida, Inc., (Avant-Garde) holder of Alternative Access Vendor Certificate of Public Convenience and Necessity Number 4025, requested that Certificate Number 4025 be amended to reflect the fictitious name "WinStar Wireless of Florida, Inc."  Upon review of the Department of State, Division of Corporations' records, it appears that Avant-Garde has properly registered the fictitious name.  Accordingly, we find it appropriate to amend Certificate Number 4025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WinStar Wireless of Florida, Inc.'s amended Alternative Access Vendor Certificate of Public Convenience and Necessity Number 4025.  WinStar Wireless of Florida,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Avant-Garde Telecommunications of Florida, Inc. to change the name on Certificate Number 4025 from Avant-Garde Telecommunications of Florida, Inc. to WinStar Wireless of Florida,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42-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81-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6:00Z</dcterms:created>
  <dc:creator>Angela Charles</dc:creator>
  <dc:description/>
  <cp:keywords/>
  <dc:language>en-US</dc:language>
  <cp:lastModifiedBy>Angela Charles</cp:lastModifiedBy>
  <dcterms:modified xsi:type="dcterms:W3CDTF">2015-03-04T20:19:00Z</dcterms:modified>
  <cp:revision>3</cp:revision>
  <dc:subject/>
  <dc:title/>
</cp:coreProperties>
</file>