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solution by Volusia County for extended area service (EAS) from the DeBary exchange to the Winter Park and Orlando exchange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50221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 PSC-95-1137A-FOF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September 13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September 12, 1995, Order No. PSC-95-1137-FOF-TL was issued in this docket.  An incorrect date was inadvertently used in the Notice of Further Proceedings or Judicial Review.  The correct date in which to file a protest 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ctober 3, 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the correct date in which to file a protest in this docket is October 3, 1995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1137-FOF-TL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3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Septem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LC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 PSC-95-1137A-FOF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50221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5:00Z</dcterms:created>
  <dc:creator>Angela Charles</dc:creator>
  <dc:description/>
  <dc:language>en-US</dc:language>
  <cp:lastModifiedBy>Angela Charles</cp:lastModifiedBy>
  <dcterms:modified xsi:type="dcterms:W3CDTF">2015-01-13T19:16:00Z</dcterms:modified>
  <cp:revision>3</cp:revision>
  <dc:subject/>
  <dc:title/>
</cp:coreProperties>
</file>