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approval of tariff filing to eliminate secondary service charge for existing customers who request addition of Lifeline Assistance Program credits to their account by BellSouth Telecommunications, Inc. d/b/a Southern Bell Telephone and Telegraph Company.  (T-95-423 filed 7/10/95)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50882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 PSC-95-1139A-FOF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September 13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September 12, 1995, Order No. PSC-95-1139-FOF-TL was issued in this docket.  An incorrect date was inadvertently used in the Notice of Further Proceedings or Judicial Review.  The correct date in which to file a protest 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 3, 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the correct date in which to file a protest in this docket is October 3, 1995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1139-FOF-TL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3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LC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 PSC-95-1139A-FOF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50882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8:00Z</dcterms:created>
  <dc:creator>Angela Charles</dc:creator>
  <dc:description/>
  <dc:language>en-US</dc:language>
  <cp:lastModifiedBy>Angela Charles</cp:lastModifiedBy>
  <dcterms:modified xsi:type="dcterms:W3CDTF">2015-03-04T16:58:00Z</dcterms:modified>
  <cp:revision>2</cp:revision>
  <dc:subject/>
  <dc:title/>
</cp:coreProperties>
</file>