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4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F PORTIONS OF ITS JUL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18, 1995, Chesapeake Utilities Corporation, Florida Division (Chesapeake), filed a request for specified confidential treatment of certain line items in its Schedules A-3, A-4, and its current month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0802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September 1994,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rgues that on Schedule A-3, lines 1-2 of columns "System Supply", "Total Purchased",  "Commodity Cost", "Demand Cost", and "Total Cents Per Therm" contain information regarding the price or average price Chesapeake paid to suppliers for gas during the period.  Knowledge of these prices could allow competing suppliers to control gas prices by adhering to a price above the weighted average when they might otherwise have been willing to sell at a lower price.  Also, the information regarding the number of therms purchased for system supply and total therms purchased, as well as the commodity costs/pipeline, commodity costs/third party and demand costs for purchases by Chesapeake from its suppliers are algebraic functions of the price per therm paid to the suppliers in the "Total Cents Per Therm" column.  Publication of these columns together or independently could allow other suppliers to derive the price Chesapeake paid its suppliers for gas.  This would allow such suppliers to derive contractual information which, if made public, "would impair the efforts of [Chesapeake] to contract for goods or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addition, Chesapeake contends that for Schedule A-3, the information in lines 1-2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confidential treatment for information on Schedule A-4 for lines 1-19 of column "Producer/Supplier."  Chesapeake argues that the identity of Chesapeake's suppliers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also requests confidential treatment for information on Schedule A-4 for lines 1-19 of columns "Gross Amount", "Net Amount", "Monthly Gross", "Monthly Net", "Wellhead Price" and "City Gate Price."  Chesapeake argues the information regarding the number of MMBtu's per day and per month purchased by Chesapeake as well as the wellhead and city gate price per MMBtu paid by Chesapeake to its suppliers is contractual information which, if made public, "would impair the efforts of [Chesapeake] to contract for goods or services on favorable terms."  Section 366.093(3)(d), Florida Statutes.  Knowledge of the prices Chesapeake paid to its suppliers during this period would give other competing suppliers information with which to potentially or actually control the pricing of gas either by all quoting a particular price or by adhering to a price offered by a current supplier.  The end result is reasonably likely to be increased gas prices, and, therefore, an increased cost of gas which Chesapeake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Chesapeake also requests confidential treatment of the information found in Items 1, 2, and 24 on Page 21, Items 1, 2, and 13 on Page 22, Items 1, 2, and 23 on Page 23, Items 24, 25, and 38 on Page 24, and Items 39, 40, and 42-45 on Page 25.  Chesapeake asserts that the information in these lines is contractual and proprietary business information which, if made public, "would impair the efforts of [the Florida Division] to contract for goods or services on favorable terms."  Section 366.093 (3)(d), Florida Statutes.  Chesapeake argues that these items contain the names of its suppliers, the disclosure of which would give other competing suppliers enough information to potentially or actually control the pricing of gas.  The effect of this would be that the Florida Division's ability to contract for gas with its current suppliers on favorable terms would be impa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Chesapeake requests confidential treatment of the information found in Items 3-23 on Page 21, Items 3-12 on Page 22, Items 3-22 on Page 23, Items 26-37 on Page 24, and Item 41 on Page 25.  Chesapeake argues that these items on the current month's Invoices show the FGT assigned points of delivery, actual quantity of gas purchased, and the price per unit of gas purchased.  Knowledge of this information, Chesapeake maintains, would give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hesapeake requests that this information not be declassified until February 17, 1997, as allowed by Section 366.093(4), Florida Statutes.  Section 366.093(4), Florida Statutes, states that any Commission finding that records contain proprietary confidential business information will remain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It is noted that this time period of confidential classification will ultimately protect Chesapeake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 Terry Deason, as Prehearing Officer, that the request for confidential treatment of the proprietary confidential business information discussed above, as found in Document No. 08021-95,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of Chesapeake Utilities Corporation, Florida Division, for the declassification date of February 17, 1997,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 Terry Deason, as Prehearing Officer,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4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4:00Z</dcterms:created>
  <dc:creator>Angela Charles</dc:creator>
  <dc:description/>
  <cp:keywords/>
  <dc:language>en-US</dc:language>
  <cp:lastModifiedBy>Angela Charles</cp:lastModifiedBy>
  <dcterms:modified xsi:type="dcterms:W3CDTF">2014-12-18T21:09:00Z</dcterms:modified>
  <cp:revision>3</cp:revision>
  <dc:subject/>
  <dc:title/>
</cp:coreProperties>
</file>