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which obsoletes rates for Dataphone Select-A-Station Service by BellSouth Telecommunications, Inc. d/b/a Southern Bell Telephone and Telegraph Company.  (T-95-422 filed 7/1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9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4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ly 10, 1995, BellSouth Telecommunications, Inc. d/b/a Southern Bell Telephone and Telegraph Company (SBT or Company) filed tariff sheets to move its Dataphone Select-A-Station Service to the obsolete section of it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ataphone Select-A-Station is a multi-station, private line data system designed to establish point-to-point connections rapidly between a master station and a number of remote stations, one at a time, for the purpose of alarm monitoring and detection.  Units for the service are no longer manufactured and supplies are limited to SBT's existing stoc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ervice will be discontinued one year after the obsolescence date.  The Company states it will provide notice to customers sixty (60) days after approval of the tariff.  Currently there are 781 customers who generate total annual revenue of $72,400 for Data Select-A-Station Service.  SBT asserts the revenue produced by this service is declining month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pproval of the filing would result in the service not being available to new customers for installations or transfers of service.  Dataphone Select-A-Station Service will be offered to existing customers for additions or moves only as obtainable from existing SBT stoc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believe the proposed tariff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proposal to move its Dataphone Select-A-Station Service to the obsolete section of its tariff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September 8,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pending the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6,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4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9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7:00Z</dcterms:created>
  <dc:creator>Angela Charles</dc:creator>
  <dc:description/>
  <cp:keywords/>
  <dc:language>en-US</dc:language>
  <cp:lastModifiedBy>Angela Charles</cp:lastModifiedBy>
  <dcterms:modified xsi:type="dcterms:W3CDTF">2015-03-04T20:04:00Z</dcterms:modified>
  <cp:revision>3</cp:revision>
  <dc:subject/>
  <dc:title/>
</cp:coreProperties>
</file>