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Optional Contract Periods for Business Line 800/Residence Line 800 Services by GTE Florida Incorporated.  (T-95-397 filed 6/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4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5, GTE Florida Incorporated (GTEFL) filed proposed tariffs to add optional contract periods for Business Line 800 (BL800) and Residence Line 800 (RL800) services.  The services are provided via the customer's existing facilities and do not require dedicated facilities.  GTEFL currently offers BL800 and RL800 services on a month-to-month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poses to add term options of 12, 24, and 36 months.  GTEFL also proposes to offer discounts of 6.6, 15, and 25 percent off of its non-contract usage rates for customers who opt for term options of 12, 24, and 36 months, respectively.  GTEFL further proposes to offer, to any customer who elects a term option, a unique ringing signal for the length of the term at no extra charge.  The unique signal lets the customer distinguish between calls placed to the 800 versus the POTS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changes are intended to retain and hopefully increase market share.  GTEFL estimates that the introduction of term contracts will result in an annual revenue decrease of approximately 2 percent.  The proposed rates, however, exceed GTEFL's incremental cost, as well as the imputation price floor required of tol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proposed tariffs to introduce term options for RL800 and BL800 services are designed to respond to competition, and the rates cover incremental cost and are above the imputation price floor, they are hereby approved, effective August 2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proposed tariffs to offer term options for Residence Line 800 and Business Line 800 services are approved, effective August 2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4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2:00Z</dcterms:created>
  <dc:creator>Angela Charles</dc:creator>
  <dc:description/>
  <dc:language>en-US</dc:language>
  <cp:lastModifiedBy>Angela Charles</cp:lastModifiedBy>
  <dcterms:modified xsi:type="dcterms:W3CDTF">2015-02-26T16:52:00Z</dcterms:modified>
  <cp:revision>2</cp:revision>
  <dc:subject/>
  <dc:title/>
</cp:coreProperties>
</file>