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Listed Name and Address (LNA) service and Change Activity Register (CAR) service to Access Services tariff by BellSouth Telecommunications, Inc. d/b/a Southern Bell Telephone and Telegraph Company.  (T-95-354 filed 6/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5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6, 1995, BellSouth Telecommunications, Inc. d/b/a Southern Bell Telephone and Telegraph Company (Southern Bell or the Company) filed a tariff to introduce Listed Name and Address (LNA) service to its Access Services Tariff.  LNA service is designed to provide limited end user record information to Interexchange Companies (IX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Southern Bell, LNA service will enable the IXCs to order information for specific customer types.  The options include business only, residence only, or a combination of both.  These options, the company asserts, will allow IXCs flexibility in ordering specific record information without receiving all customer recor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As proposed, this new service will provide the following information from end-user reco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Listed Name and Addr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Listed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Listed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Listed Telephone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ustomer Type Indica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BT projects the first year revenue impact for LNA service to be $532,774 with a positive contribution of $310,78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Southern Bell's tariff to introduce Listed Name and Address (LNA) service to its Access Services Tariff is appropriate since it provides information that is currently published in the white page directory or is otherwise publicly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introduce Listed Name and Address (LNA) service to its Access Services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January 17,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015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08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4</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9:00Z</dcterms:created>
  <dc:creator>Angela Charles</dc:creator>
  <dc:description/>
  <cp:keywords/>
  <dc:language>en-US</dc:language>
  <cp:lastModifiedBy>Angela Charles</cp:lastModifiedBy>
  <dcterms:modified xsi:type="dcterms:W3CDTF">2015-03-03T19:56:00Z</dcterms:modified>
  <cp:revision>3</cp:revision>
  <dc:subject/>
  <dc:title/>
</cp:coreProperties>
</file>