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permanently waive service charges related to disaster recovery by GTE Florida Incorporated.  (T-95-413 filed 7/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5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1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5 1995 GTE Florida Incorporated (GTEFL or Company) filed a tariff which, if approved, adds a permanent waiver of service charges related to disaster recovery.  Staff believes the filing should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s current tariffed policy for disaster relief provides for waiving service charges for re-establishing service at the original location after the premises is made untenable by fire.  This filing extends this disaster relief to include waving service charges for establishment of service at temporary locations.  Additionally, the waiver of service charges, which currently is limited to instances related to fires, would be broadened to include other disasters such as, but not limited to, hurricanes, tornados, and flo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Telecommunications, Inc. d/b/a Southern Bell Telephone and Telegraph Company of Florida (Southern Bell) already has in effect a Disaster Relief Plan similar to the one proposed by GTEFL.  Southern Bell's Disaster Relief Plan was approved by the Commission in Order No. PSC-93-1367-FOF-TL on September 24, 1993 to provide relief to the hardship imposed on many of its customers as a result of Hurricane Andre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e to the inability to forecast the occurrence of natural disasters, it is impossible to estimate the revenue impact of GTEFL's filing.  An example of the possible revenue impact this filing might have is provided by the impact of Hurricane Andrew.  In a letter dated January 19, 1993, Southern Bell reported that the total amount of waivers for residential and business service order charges during the period of September 1, 1992 to October 31, 1992, due to Hurricane Andrew, was $581,051.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approved Southern Bell's proposed Disaster Relief Plan, concluding it was in the public interest.  We believe that GTEFL's Disaster Relief Plan tariff filing is also in the public interest. Therefore, we find that GTEFL's tariff filing to eliminate the service charges related to disaster recovery is hereby approved, effective September 3,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tariff filing to eliminate the service charges related to disaster recovery is approved, effective September 3,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5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07:00Z</dcterms:created>
  <dc:creator>Angela Charles</dc:creator>
  <dc:description/>
  <dc:language>en-US</dc:language>
  <cp:lastModifiedBy>Angela Charles</cp:lastModifiedBy>
  <dcterms:modified xsi:type="dcterms:W3CDTF">2015-02-27T20:07:00Z</dcterms:modified>
  <cp:revision>2</cp:revision>
  <dc:subject/>
  <dc:title/>
</cp:coreProperties>
</file>